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</w:rPr>
        <w:t xml:space="preserve">OGŁOSZENIE O WYNIKU POSTĘPOWANIA </w:t>
        <w:br/>
        <w:t xml:space="preserve">W TRYBIE PRZETARGU NIEOGRANICZONEGO </w:t>
        <w:br/>
        <w:br/>
        <w:t xml:space="preserve">Miejsko-Gminny Ośrodek Pomocy Społecznej w Nowej Dębie  </w:t>
        <w:br/>
        <w:t xml:space="preserve">39-460 Nowa Dęba, </w:t>
        <w:br/>
        <w:t xml:space="preserve">woj. podkarpackie, </w:t>
        <w:br/>
        <w:t>ul. M.Reja 3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</w:rPr>
        <w:t>tel. 0 15 846 34 94,  0-15 846 34 93, fax. 0 15 846 34 9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nformuje o wyniku postępowania na </w:t>
      </w:r>
      <w:r>
        <w:rPr>
          <w:rFonts w:cs="Arial" w:ascii="Arial" w:hAnsi="Arial"/>
          <w:b/>
          <w:bCs w:val="false"/>
          <w:color w:val="000000"/>
        </w:rPr>
        <w:t xml:space="preserve">"sprzedaż z dowozem węgla dla klientów MGOPS w miejsce ich zamieszkania na terenie Miasta I Gmin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000000"/>
        </w:rPr>
        <w:t>Nowa Dęba na sezon grzewczy 2006/2007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 w:val="false"/>
          <w:color w:val="000000"/>
        </w:rPr>
        <w:t xml:space="preserve">Informacje o wyniku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Nie dopuszczono składania ofert częściowych i wariantowych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azwa wygrywająceg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 xml:space="preserve">Firma Handlowo-Usługowa Wiesław Kosiorowski </w:t>
        <w:br/>
        <w:t xml:space="preserve">ul. Sarnia 21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 w:val="false"/>
          <w:color w:val="000000"/>
        </w:rPr>
        <w:t>39-460 Nowa Dęb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br/>
        <w:t xml:space="preserve">Ofert złożonych:  </w:t>
      </w:r>
      <w:r>
        <w:rPr>
          <w:rFonts w:cs="Arial" w:ascii="Arial" w:hAnsi="Arial"/>
          <w:b/>
          <w:bCs w:val="false"/>
          <w:color w:val="000000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fert odrzuconych: </w:t>
      </w:r>
      <w:r>
        <w:rPr>
          <w:rFonts w:cs="Arial" w:ascii="Arial" w:hAnsi="Arial"/>
          <w:b/>
          <w:bCs w:val="false"/>
          <w:color w:val="000000"/>
        </w:rPr>
        <w:t>0</w:t>
      </w:r>
      <w:r>
        <w:rPr>
          <w:rFonts w:cs="Arial" w:ascii="Arial" w:hAnsi="Arial"/>
          <w:color w:val="000000"/>
        </w:rPr>
        <w:t xml:space="preserve"> </w:t>
        <w:br/>
        <w:br/>
        <w:t xml:space="preserve">Cena oferowana:  </w:t>
      </w:r>
      <w:r>
        <w:rPr>
          <w:rFonts w:cs="Arial" w:ascii="Arial" w:hAnsi="Arial"/>
          <w:b/>
          <w:bCs w:val="false"/>
          <w:color w:val="000000"/>
        </w:rPr>
        <w:t>510,-zł (brutto) za jedną tonę węgla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bCs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Otwarcie ofert nastąpiło w siedzibie zamawiającego, pok. 1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nia 25.09.2006, o godz. 08</w:t>
      </w:r>
      <w:r>
        <w:rPr>
          <w:rFonts w:cs="Arial" w:ascii="Arial" w:hAnsi="Arial"/>
          <w:color w:val="000000"/>
          <w:vertAlign w:val="superscript"/>
        </w:rPr>
        <w:t>05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2:00Z</dcterms:created>
  <dc:creator>MGOPS</dc:creator>
  <dc:description/>
  <dc:language>en-US</dc:language>
  <cp:lastModifiedBy>Nowak Jerzy</cp:lastModifiedBy>
  <cp:lastPrinted>2006-09-25T09:25:00Z</cp:lastPrinted>
  <dcterms:modified xsi:type="dcterms:W3CDTF">2006-09-25T10:22:00Z</dcterms:modified>
  <cp:revision>2</cp:revision>
  <dc:subject/>
  <dc:title>OGŁOSZENIE O WYNIKU POSTĘPOWANIA </dc:title>
</cp:coreProperties>
</file>