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Burmistrz Miasta i Gminy</w:t>
      </w:r>
      <w:r>
        <w:rPr/>
        <w:t xml:space="preserve"> </w:t>
      </w:r>
      <w:r>
        <w:rPr>
          <w:sz w:val="40"/>
        </w:rPr>
        <w:t>Nowa Dę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ustny przetarg 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a nabycie prawa do zawarcia umowy najmu (na okres do trzech lat) lokalu użytkowego położonego w budynku nr 3 przy ulicy Rzeszowskiej 3 w Nowej Dębie</w:t>
      </w:r>
      <w:r>
        <w:rPr/>
        <w:t xml:space="preserve"> – w piwnicach </w:t>
        <w:br/>
        <w:t>(w północno-zachodniej stronie budynku)-</w:t>
      </w:r>
      <w:r>
        <w:rPr>
          <w:b/>
          <w:bCs/>
          <w:u w:val="single"/>
        </w:rPr>
        <w:t>z przeznaczeniem na biur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Wskazany wyżej lokal składa się z dwóch pomieszczeń, wc, korytarza </w:t>
        <w:br/>
        <w:t>o powierzchni ogółem 32,90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>i jest wyposażony w instalację elektryczną, wodno-kanalizacyjną i centralnego ogrzewania.</w:t>
      </w:r>
    </w:p>
    <w:p>
      <w:pPr>
        <w:pStyle w:val="Normal"/>
        <w:ind w:firstLine="540"/>
        <w:jc w:val="both"/>
        <w:rPr/>
      </w:pPr>
      <w:r>
        <w:rPr/>
        <w:t xml:space="preserve">Przetarg odbędzie się </w:t>
      </w:r>
      <w:r>
        <w:rPr>
          <w:b/>
          <w:bCs/>
        </w:rPr>
        <w:t xml:space="preserve">w dniu </w:t>
      </w:r>
      <w:r>
        <w:rPr>
          <w:b/>
        </w:rPr>
        <w:t>24 października 2005r.</w:t>
      </w:r>
      <w:r>
        <w:rPr>
          <w:b/>
          <w:bCs/>
        </w:rPr>
        <w:t xml:space="preserve"> o godzinie 10.00 w pokoju nr 104 na I piętrze w Urzędzie Miasta i Gminy Nowa Dęba, przy ulicy Rzeszowskiej 3.</w:t>
      </w:r>
      <w:r>
        <w:rPr>
          <w:bCs/>
        </w:rPr>
        <w:t xml:space="preserve"> </w:t>
      </w:r>
    </w:p>
    <w:p>
      <w:pPr>
        <w:pStyle w:val="Tekstpodstawowywcity2"/>
        <w:rPr/>
      </w:pPr>
      <w:r>
        <w:rPr/>
        <w:t>W przetargu mogą brać udział osoby fizyczne i 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Cena wywoławcza</w:t>
      </w:r>
      <w:r>
        <w:rPr/>
        <w:t xml:space="preserve"> miesięcznego czynszu najmu </w:t>
      </w:r>
      <w:r>
        <w:rPr>
          <w:b/>
          <w:bCs/>
        </w:rPr>
        <w:t>za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lokalu</w:t>
      </w:r>
      <w:r>
        <w:rPr/>
        <w:t xml:space="preserve">  wynosi </w:t>
      </w:r>
      <w:r>
        <w:rPr>
          <w:b/>
          <w:bCs/>
        </w:rPr>
        <w:t xml:space="preserve"> 10,00zł + 22% Vat</w:t>
      </w:r>
      <w:r>
        <w:rPr/>
        <w:t xml:space="preserve">  (za powierzchnię ogółem 329,00 zł + 22% Vat) i nie obejmuje opłat za zużytą energię elektryczną, za wodę i ścieki, za centralne ogrzewanie, za wywóz  nieczystości stałych, które to opłaty najemca pokrywa oddzielnie, zgodnie z odczytem licznika  lub według ustalonych normatywów w przypadku braku urządzeń pomiarowych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 xml:space="preserve">Warunkiem przystąpienia do przetargu jest wpłacenie wadium w wysokości  </w:t>
      </w:r>
      <w:r>
        <w:rPr>
          <w:b/>
          <w:bCs/>
        </w:rPr>
        <w:t>100,00zł</w:t>
      </w:r>
      <w:r>
        <w:rPr/>
        <w:t xml:space="preserve"> ( słownie : sto złotych ) </w:t>
      </w:r>
      <w:r>
        <w:rPr>
          <w:b/>
        </w:rPr>
        <w:t xml:space="preserve">w kasie Urzędu Miasta i Gminy  Nowa Dęba -  pok. 206, na II piętrze w nieprzekraczalnym terminie </w:t>
      </w:r>
      <w:r>
        <w:rPr>
          <w:b/>
          <w:u w:val="single"/>
        </w:rPr>
        <w:t>do 21 października 2005 roku włącznie – do godziny 14.00.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40"/>
        <w:rPr/>
      </w:pPr>
      <w:r>
        <w:rPr/>
        <w:t>Zainteresowani mogą obejrzeć przedmiot przetargu w dniach od 10 października 2005r. do 21 października 2005r. – zgłaszając chęć powyższego  w Urzędzie Miasta i Gminy Nowa Dęba, przy ulicy Rzeszowskiej 3, na II piętrze w pok. 204 - w godzinach jego pracy, gdzie można również uzyskać informacje dotyczące warunków przetargu oraz ewentualnego najmu przedmiotowego lokalu ( tel. nr  846 2671 w. 204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Nowa Dęba,   10.10.2005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</w:rPr>
        <w:t xml:space="preserve">Uwaga ! </w:t>
      </w:r>
      <w:r>
        <w:rPr>
          <w:sz w:val="22"/>
        </w:rPr>
        <w:t xml:space="preserve">Aktualna należność za centralne ogrzewanie (c.o.) wynosi </w:t>
      </w:r>
      <w:r>
        <w:rPr>
          <w:b/>
          <w:bCs/>
          <w:sz w:val="22"/>
        </w:rPr>
        <w:t xml:space="preserve">7,07zł + 22%Vat </w:t>
      </w:r>
      <w:r>
        <w:rPr>
          <w:sz w:val="22"/>
        </w:rPr>
        <w:t>za 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lokalu (płatne przez siedem miesięcy w roku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  <w:t>Krzysztof Micha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01:00Z</dcterms:created>
  <dc:creator>UMiG w Nowej Dębie</dc:creator>
  <dc:description/>
  <dc:language>en-US</dc:language>
  <cp:lastModifiedBy>Administrator</cp:lastModifiedBy>
  <cp:lastPrinted>2005-10-12T13:18:00Z</cp:lastPrinted>
  <dcterms:modified xsi:type="dcterms:W3CDTF">2005-10-14T06:01:00Z</dcterms:modified>
  <cp:revision>2</cp:revision>
  <dc:subject/>
  <dc:title>OGŁOSZENIE  O  PRZETARGU</dc:title>
</cp:coreProperties>
</file>