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BURMISTRZ  MIASTA  I  GMINY  NOWA  DĘ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2"/>
          <w:szCs w:val="32"/>
        </w:rPr>
      </w:pPr>
      <w:r>
        <w:rPr/>
        <w:t>OGŁAS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2580"/>
          <w:tab w:val="left" w:pos="2625" w:leader="none"/>
        </w:tabs>
        <w:rPr/>
      </w:pPr>
      <w:r>
        <w:rPr>
          <w:sz w:val="28"/>
          <w:szCs w:val="28"/>
        </w:rPr>
        <w:t>I przetarg ustny  nieograniczon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konanie rozbiórki przystanku  autobusowego w Alfredów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rzetarg odbędzie się w dniu  26 sierpnia  o godzinie 9,00  w budynku Urzędu Miasta i Gminy  Nowa Dęba, pok. nr 104 , I piętro 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targiem jest objęte wykonanie rozbiórki przystanku autobusowego na działce nr ewid.359/71 w Alfredów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nagrodzeniem za  pracę  będą materiały pochodzące z rozbiórki , które stają się własnością wykonawcy rozbiórki. Integralną część przetargu stanowi regulamin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woławcza wynosi  50,00 zł ( pięćdziesiąt złotych 00/10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arunkiem    przystąpienia   do    przetargu     jest     wpłacenie    wad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sokości  10,00  złotych   ( dziesięć złotych 00/100)  do dnia 22 sierpnia 2005  roku   w   kasie   Urzędu   Miasta  i  Gminy    Nowa Dęba, II piętro, pok. nr 206, lub na konto   nr    82   9434   10832003   1300   0101  0007    Bank     Spółdzielczy w Tarnobrzegu Oddział w Nowej Dęb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adium wniesione przez uczestnika przetargu, który wygrał przetarg zalicza się na poczet ceny nabycia. Wadium ulega przepadkowi w razie uchylenia się uczestnika , który wygrał przetarg od przystąpienia do rozbiórki. Wadia pozostałych osób zwraca się tym o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konawca rozbiórki wyłoniony w drodze przetargu przed przystąpieniem do prac jest zobowiązany do wpłaty kwoty 100,00 zł ( sto złotych 00/100) do kasy Urzędu Miasta i Gminy Nowa Dęba, II piętro ,pok. nr 206,jako zabezpieczenie właściwego wykonania prac. Kwota ta zostanie  zwrócona po odbiorze prac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  informacje    można   uzyskać  w  Urzędzie Miasta i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a Dęba  ,pok. nr 109 lub tel. (015)846-26- 71 wew.109 w godzinach pracy Urzę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wa Dęba,21.07.2005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1:00Z</dcterms:created>
  <dc:creator>Zuzanna Barnas</dc:creator>
  <dc:description/>
  <cp:keywords/>
  <dc:language>en-US</dc:language>
  <cp:lastModifiedBy>Kazimierz Wit</cp:lastModifiedBy>
  <cp:lastPrinted>2005-07-22T07:56:00Z</cp:lastPrinted>
  <dcterms:modified xsi:type="dcterms:W3CDTF">2005-07-22T06:00:00Z</dcterms:modified>
  <cp:revision>9</cp:revision>
  <dc:subject/>
  <dc:title>BURMISTRZ MIASTA I GMINY NOWA DĘBA</dc:title>
</cp:coreProperties>
</file>