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rPr>
      </w:pPr>
      <w:r>
        <w:rPr>
          <w:b/>
        </w:rPr>
        <w:t>Burmistrz Miasta i Gminy Nowa Dęba</w:t>
      </w:r>
    </w:p>
    <w:p>
      <w:pPr>
        <w:pStyle w:val="Normal"/>
        <w:jc w:val="center"/>
        <w:rPr>
          <w:b/>
          <w:b/>
        </w:rPr>
      </w:pPr>
      <w:r>
        <w:rPr>
          <w:b/>
        </w:rPr>
        <w:t>o g ł a s z a</w:t>
      </w:r>
    </w:p>
    <w:p>
      <w:pPr>
        <w:pStyle w:val="Normal"/>
        <w:jc w:val="center"/>
        <w:rPr>
          <w:b/>
          <w:b/>
        </w:rPr>
      </w:pPr>
      <w:r>
        <w:rPr>
          <w:b/>
        </w:rPr>
        <w:t>I  przetarg ustny nieograniczony</w:t>
      </w:r>
    </w:p>
    <w:p>
      <w:pPr>
        <w:pStyle w:val="Normal"/>
        <w:jc w:val="center"/>
        <w:rPr>
          <w:b/>
          <w:b/>
        </w:rPr>
      </w:pPr>
      <w:r>
        <w:rPr>
          <w:b/>
        </w:rPr>
        <w:t>na   sprzedaż  nieruchomości  gruntowych    niezabudowanych  położonych</w:t>
      </w:r>
    </w:p>
    <w:p>
      <w:pPr>
        <w:pStyle w:val="Normal"/>
        <w:jc w:val="center"/>
        <w:rPr/>
      </w:pPr>
      <w:r>
        <w:rPr>
          <w:b/>
        </w:rPr>
        <w:t>w miejscowości Nowa Dęba-Osiedle Poręby Dębskie z przeznaczeniem pod budownictwo  mieszkaniowe jednorodzinne :</w:t>
      </w:r>
    </w:p>
    <w:p>
      <w:pPr>
        <w:pStyle w:val="Normal"/>
        <w:jc w:val="both"/>
        <w:rPr>
          <w:b/>
          <w:b/>
        </w:rPr>
      </w:pPr>
      <w:r>
        <w:rPr>
          <w:b/>
        </w:rPr>
      </w:r>
    </w:p>
    <w:p>
      <w:pPr>
        <w:pStyle w:val="Normal"/>
        <w:rPr/>
      </w:pPr>
      <w:r>
        <w:rPr/>
        <w:t>Działka ewid. nr 442/12 o pow.1435 m²,cena wywoławcza 38 745,00 zł + 22% podatku VAT</w:t>
      </w:r>
    </w:p>
    <w:p>
      <w:pPr>
        <w:pStyle w:val="Normal"/>
        <w:rPr/>
      </w:pPr>
      <w:r>
        <w:rPr/>
        <w:t>Działka ewid. nr 442/13 o pow.  940 m²,cena wywoławcza 25 380,00 zł + 22% podatku VAT</w:t>
      </w:r>
    </w:p>
    <w:p>
      <w:pPr>
        <w:pStyle w:val="Normal"/>
        <w:rPr/>
      </w:pPr>
      <w:r>
        <w:rPr/>
        <w:t>Działka ewid. nr 442/14 o pow.  906 m²,cena wywoławcza 24 462,00 zł + 22% podatku VAT</w:t>
      </w:r>
    </w:p>
    <w:p>
      <w:pPr>
        <w:pStyle w:val="Normal"/>
        <w:rPr/>
      </w:pPr>
      <w:r>
        <w:rPr/>
        <w:t>Działka ewid. nr 442/15 o pow.  847 m²,cena wywoławcza 22 869,00 zł + 22% podatku VAT</w:t>
      </w:r>
    </w:p>
    <w:p>
      <w:pPr>
        <w:pStyle w:val="Normal"/>
        <w:rPr/>
      </w:pPr>
      <w:r>
        <w:rPr/>
        <w:t>Działka ewid. nr 442/16 o pow.  789 m²,cena wywoławcza 21 303,00 zł + 22% podatku VAT</w:t>
      </w:r>
    </w:p>
    <w:p>
      <w:pPr>
        <w:pStyle w:val="Normal"/>
        <w:rPr/>
      </w:pPr>
      <w:r>
        <w:rPr/>
        <w:t>Działka ewid. nr 442/17 o pow.  747 m²,cena wywoławcza 20 169,00 zł + 22% podatku VAT</w:t>
      </w:r>
    </w:p>
    <w:p>
      <w:pPr>
        <w:pStyle w:val="Normal"/>
        <w:jc w:val="both"/>
        <w:rPr/>
      </w:pPr>
      <w:r>
        <w:rPr/>
        <w:t>Działka ewid. nr 442/18 o pow.1149 m²,cena wywoławcza 31 023,00 zł + 22% podatku VAT</w:t>
      </w:r>
    </w:p>
    <w:p>
      <w:pPr>
        <w:pStyle w:val="Normal"/>
        <w:ind w:firstLine="708"/>
        <w:jc w:val="both"/>
        <w:rPr/>
      </w:pPr>
      <w:r>
        <w:rPr/>
        <w:t>Działki są własnością Gminy Nowa Dęba i mają urządzoną księgę wieczystą  KW  25 118 w Sądzie Rejonowym w Tarnobrzegu-VI Wydział Ksiąg Wieczystych. Realizacja   zabudowy   działek   zgodnie   z miejscowym planem zagospodarowania przestrzennego. Przeznaczone do sprzedaży działki są nieobciążone.</w:t>
      </w:r>
    </w:p>
    <w:p>
      <w:pPr>
        <w:pStyle w:val="Normal"/>
        <w:ind w:firstLine="708"/>
        <w:jc w:val="both"/>
        <w:rPr/>
      </w:pPr>
      <w:r>
        <w:rPr/>
        <w:t>Przetarg   odbędzie   się   22 września   2006   roku   o godz. 10,00 w sali narad Urzędu Miasta i Gminy Nowa Dęba, ul. Rzeszowska 3,I piętro, pok. nr 104. W  przetargu  mogą  brać udział osoby fizyczne i prawne. Osoba reprezentująca w przetargu osobę fizyczną lub prawną zobowiązana jest do przedłożenia komisji przetargowej pisemnego pełnomocnictwa. Uczestnik przetargu winien okazać komisji przetargowej również dokument tożsamości. Warunkiem przystąpienia do przetargu jest wpłacenie wadium w kwocie 3 000,00 zł  (słownie: trzy tysiące złotych 00/100 ) od każdej działki  w  kasie Urzędu Miasta i Gminy Nowa Dęba, ul. Rzeszowska 3 do dnia 18 września 2006 roku do godz. 14,00 lub  na konto Urzędu Miasta i Gminy Nowa Dęba, ul. Rzeszowska 3 nr 82 9434 1083 2003 1300 0101 0007 Bank Spółdzielczy w Tarnobrzegu-Oddział w Nowej Dębie w terminie do 18 września 2006 roku. Za datę wpłacenia  wadium uważa się wpływ wymaganej kwoty na rachunek Urzędu Miasta i Gminy Nowa Dęba. Dowód wniesienia wadium przez uczestnika przetargu podlega  przedłożeniu komisji przetargowej przed otwarciem przetargu. Wadium wniesione przez uczestnika przetargu, który przetarg wygrał zalicza się na poczet ceny nabycia działki. Wadium ulega przepadkowi w razie uchylenia się uczestnika przetargu, który przetarg wygrał, od zawarcia umowy notarialnej. Wadium zwraca się niezwłocznie ,jednak nie później niż przed upływem 3 dni od dnia zamknięcia, odwołania, unieważnienia lub zakończenia przetargu wynikiem negatywnym. Nabywca ponosi wszelkie koszty związane ze sporządzeniem aktu notarialnego.  Zastrzega się prawo odwołania przetargu z ważnych powodów Dodatkowe   informacje   dotyczące   przetargu   można  uzyskać  w  Urzędzie  Miasta i   Gminy  Nowa  Dęba ,  ul.  Rzeszowska  3,  pok.  Nr  109, tel.  (015)  846 – 26 - 71 wew.109 w godzinach pracy Urzędu.</w:t>
      </w:r>
    </w:p>
    <w:p>
      <w:pPr>
        <w:pStyle w:val="Normal"/>
        <w:ind w:firstLine="708"/>
        <w:rPr/>
      </w:pPr>
      <w:r>
        <w:rPr/>
        <w:t>Ogłoszenie o przetargu  dostępne  jest  również  na  stronie  internetowej  pod adresem</w:t>
      </w:r>
    </w:p>
    <w:p>
      <w:pPr>
        <w:pStyle w:val="Normal"/>
        <w:jc w:val="both"/>
        <w:rPr/>
      </w:pPr>
      <w:hyperlink r:id="rId2">
        <w:r>
          <w:rPr>
            <w:rStyle w:val="InternetLink"/>
          </w:rPr>
          <w:t>www.nowadeba.npl.pl</w:t>
        </w:r>
      </w:hyperlink>
    </w:p>
    <w:p>
      <w:pPr>
        <w:pStyle w:val="Normal"/>
        <w:jc w:val="both"/>
        <w:rPr/>
      </w:pPr>
      <w:r>
        <w:rPr/>
      </w:r>
    </w:p>
    <w:p>
      <w:pPr>
        <w:pStyle w:val="Normal"/>
        <w:jc w:val="both"/>
        <w:rPr>
          <w:sz w:val="20"/>
          <w:szCs w:val="20"/>
        </w:rPr>
      </w:pPr>
      <w:r>
        <w:rPr>
          <w:sz w:val="20"/>
          <w:szCs w:val="20"/>
        </w:rPr>
        <w:t>Nowa Dęba,7.08.2006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deba.npl.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4:00Z</dcterms:created>
  <dc:creator>Kazimierz Wit</dc:creator>
  <dc:description/>
  <cp:keywords/>
  <dc:language>en-US</dc:language>
  <cp:lastModifiedBy>WIT</cp:lastModifiedBy>
  <cp:lastPrinted>2005-09-20T08:16:00Z</cp:lastPrinted>
  <dcterms:modified xsi:type="dcterms:W3CDTF">2006-07-22T02:20:00Z</dcterms:modified>
  <cp:revision>6</cp:revision>
  <dc:subject/>
  <dc:title>Burmistrz Miasta i Gminy Nowa Dęba</dc:title>
</cp:coreProperties>
</file>