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rPr>
      </w:pPr>
      <w:r>
        <w:rPr>
          <w:b/>
        </w:rPr>
        <w:t>Burmistrz Miasta i Gminy Nowa Dęba</w:t>
      </w:r>
    </w:p>
    <w:p>
      <w:pPr>
        <w:pStyle w:val="Normal"/>
        <w:jc w:val="center"/>
        <w:rPr>
          <w:b/>
          <w:b/>
        </w:rPr>
      </w:pPr>
      <w:r>
        <w:rPr>
          <w:b/>
        </w:rPr>
        <w:t>o g ł a s z a</w:t>
      </w:r>
    </w:p>
    <w:p>
      <w:pPr>
        <w:pStyle w:val="Normal"/>
        <w:jc w:val="center"/>
        <w:rPr>
          <w:b/>
          <w:b/>
        </w:rPr>
      </w:pPr>
      <w:r>
        <w:rPr>
          <w:b/>
        </w:rPr>
        <w:t>I  przetarg ustny nieograniczony</w:t>
      </w:r>
    </w:p>
    <w:p>
      <w:pPr>
        <w:pStyle w:val="Normal"/>
        <w:jc w:val="center"/>
        <w:rPr>
          <w:b/>
          <w:b/>
        </w:rPr>
      </w:pPr>
      <w:r>
        <w:rPr>
          <w:b/>
        </w:rPr>
        <w:t>na   sprzedaż  nieruchomości  gruntowych    niezabudowanych  położonych</w:t>
      </w:r>
    </w:p>
    <w:p>
      <w:pPr>
        <w:pStyle w:val="Normal"/>
        <w:jc w:val="center"/>
        <w:rPr>
          <w:b/>
          <w:b/>
        </w:rPr>
      </w:pPr>
      <w:r>
        <w:rPr>
          <w:b/>
        </w:rPr>
        <w:t>w miejscowości Nowa Dęba-Osiedle Poręby Dębskie z przeznaczeniem pod budownictwo  mieszkaniowe jednorodzinne :</w:t>
      </w:r>
    </w:p>
    <w:p>
      <w:pPr>
        <w:pStyle w:val="Normal"/>
        <w:jc w:val="both"/>
        <w:rPr>
          <w:b/>
          <w:b/>
        </w:rPr>
      </w:pPr>
      <w:r>
        <w:rPr>
          <w:b/>
        </w:rPr>
      </w:r>
    </w:p>
    <w:p>
      <w:pPr>
        <w:pStyle w:val="Normal"/>
        <w:rPr/>
      </w:pPr>
      <w:r>
        <w:rPr/>
        <w:t>Działka ewid. nr 442/6   o pow. 951 m², cena wywoławcza 19 020,00 zł + 22% podatku VAT</w:t>
      </w:r>
    </w:p>
    <w:p>
      <w:pPr>
        <w:pStyle w:val="Normal"/>
        <w:rPr/>
      </w:pPr>
      <w:r>
        <w:rPr/>
        <w:t>Działka ewid. nr 442/7   o pow. 906 m², cena wywoławcza 18 120,00 zł + 22% podatku VAT</w:t>
      </w:r>
    </w:p>
    <w:p>
      <w:pPr>
        <w:pStyle w:val="Normal"/>
        <w:rPr/>
      </w:pPr>
      <w:r>
        <w:rPr/>
        <w:t>Działka ewid. nr 442/8   o pow. 847 m² ,cena wywoławcza 16 940,00 zł + 22% podatku VAT</w:t>
      </w:r>
    </w:p>
    <w:p>
      <w:pPr>
        <w:pStyle w:val="Normal"/>
        <w:rPr/>
      </w:pPr>
      <w:r>
        <w:rPr/>
        <w:t>Działka ewid. nr 442/9   o pow.789 m²,  cena wywoławcza 15 780,00 zł + 22% podatku VAT</w:t>
      </w:r>
    </w:p>
    <w:p>
      <w:pPr>
        <w:pStyle w:val="Normal"/>
        <w:rPr/>
      </w:pPr>
      <w:r>
        <w:rPr/>
        <w:t>Działka ewid. nr 442/10 o pow.763 m²,  cena wywoławcza 15 260,00 zł + 22% podatku VAT</w:t>
      </w:r>
    </w:p>
    <w:p>
      <w:pPr>
        <w:pStyle w:val="Normal"/>
        <w:rPr/>
      </w:pPr>
      <w:r>
        <w:rPr/>
        <w:t>Działka ewid. nr 442/11 o pow.932 m² , cena wywoławcza 18 640,00 zł + 22% podatku VAT</w:t>
      </w:r>
    </w:p>
    <w:p>
      <w:pPr>
        <w:pStyle w:val="Normal"/>
        <w:ind w:firstLine="708"/>
        <w:jc w:val="both"/>
        <w:rPr/>
      </w:pPr>
      <w:r>
        <w:rPr/>
      </w:r>
    </w:p>
    <w:p>
      <w:pPr>
        <w:pStyle w:val="Normal"/>
        <w:ind w:firstLine="708"/>
        <w:jc w:val="both"/>
        <w:rPr/>
      </w:pPr>
      <w:r>
        <w:rPr/>
        <w:t>Działki są własnością Gminy Nowa Dęba i mają urządzoną księgę wieczystą  KW  25 118 w Sądzie Rejonowym w Tarnobrzegu-VI Wydział Ksiąg Wieczystych. Realizacja   zabudowy   działek   zgodnie   z miejscowym planem zagospodarowania przestrzennego. Przeznaczone do sprzedaży działki są nieobciążone.</w:t>
      </w:r>
    </w:p>
    <w:p>
      <w:pPr>
        <w:pStyle w:val="Normal"/>
        <w:ind w:firstLine="708"/>
        <w:jc w:val="both"/>
        <w:rPr/>
      </w:pPr>
      <w:r>
        <w:rPr/>
        <w:t xml:space="preserve">Przetarg   odbędzie   się   28 października   2005   roku   o godz. 10,00 w sali narad Urzędu Miasta i Gminy Nowa Dęba, ul. Rzeszowska 3,I piętro, pok. nr 104. W  przetargu  mogą  brać udział osoby fizyczne i prawne. Osoba reprezentująca w przetargu osobę fizyczną lub prawną zobowiązana jest do przedłożenia komisji przetargowej pisemnego pełnomocnictwa. Warunkiem przystąpienia do przetargu jest wpłacenie wadium w kwocie 2 000,00 zł  (słownie: dwa tysiące złotych 00/100 ) od każdej działki  w  kasie  Urzędu Miasta </w:t>
      </w:r>
    </w:p>
    <w:p>
      <w:pPr>
        <w:pStyle w:val="Normal"/>
        <w:jc w:val="both"/>
        <w:rPr/>
      </w:pPr>
      <w:r>
        <w:rPr/>
        <w:t>i Gminy Nowa Dęba, ul. Rzeszowska 3 do dnia 24  października 2005 roku do godz. 14,00 lub  na konto Urzędu Miasta i Gminy Nowa Dęba, ul. Rzeszowska 3 nr 82 9434 1083 2003 1300 0101 0007 Bank Spółdzielczy w Tarnobrzegu-Oddział w Nowej Dębie w terminie do 24 października 2005 roku. Za datę wpłacenia  wadium uważa się wpływ wymaganej kwoty na rachunek Urzędu Miasta i Gminy Nowa Dęba. Dowód wniesienia wadium przez uczestnika przetargu podlega  przedłożeniu komisji przetargowej przed otwarciem przetargu. Wadium wniesione przez uczestnika przetargu, który przetarg wygrał zalicza się na poczet ceny nabycia działki. Wadium ulega przepadkowi w razie uchylenia się uczestnika przetargu, który przetarg wygrał, od zawarcia umowy notarialnej. Wadium zwraca się niezwłocznie ,jednak nie później niż przed upływem 3 dni po zamknięciu, odwołaniu, unieważnieniu lub zakończeniu przetargu wynikiem negatywnym. Nabywca ponosi wszelkie koszty związane ze sporządzeniem aktu notarialnego.  Zastrzega się prawo odwołania przetargu z ważnych powodów Dodatkowe   informacje   dotyczące   przetargu   można  uzyskać  w  Urzędzie  Miasta i   Gminy  Nowa  Dęba ,  ul.  Rzeszowska  3,  pok.  Nr  109, tel.  (015)  846 – 26 - 71 wew.109 w godzinach pracy Urzędu.</w:t>
      </w:r>
    </w:p>
    <w:p>
      <w:pPr>
        <w:pStyle w:val="Normal"/>
        <w:ind w:firstLine="708"/>
        <w:rPr/>
      </w:pPr>
      <w:r>
        <w:rPr/>
        <w:t>Ogłoszenie o przetargu  dostępne  jest  również  na  stronie  internetowej  pod adresem</w:t>
      </w:r>
    </w:p>
    <w:p>
      <w:pPr>
        <w:pStyle w:val="Normal"/>
        <w:jc w:val="both"/>
        <w:rPr/>
      </w:pPr>
      <w:hyperlink r:id="rId2">
        <w:r>
          <w:rPr>
            <w:rStyle w:val="InternetLink"/>
          </w:rPr>
          <w:t>www.nowadeba.npl.pl</w:t>
        </w:r>
      </w:hyperlink>
    </w:p>
    <w:p>
      <w:pPr>
        <w:pStyle w:val="Normal"/>
        <w:jc w:val="both"/>
        <w:rPr/>
      </w:pPr>
      <w:r>
        <w:rPr/>
      </w:r>
    </w:p>
    <w:p>
      <w:pPr>
        <w:pStyle w:val="Normal"/>
        <w:jc w:val="both"/>
        <w:rPr/>
      </w:pPr>
      <w:r>
        <w:rPr>
          <w:sz w:val="20"/>
          <w:szCs w:val="20"/>
        </w:rPr>
        <w:t>Nowa Dęba,21.09.2005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adeba.npl.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6:52:00Z</dcterms:created>
  <dc:creator>Kazimierz Wit</dc:creator>
  <dc:description/>
  <cp:keywords/>
  <dc:language>en-US</dc:language>
  <cp:lastModifiedBy>Kazimierz Wit</cp:lastModifiedBy>
  <cp:lastPrinted>2005-09-20T08:16:00Z</cp:lastPrinted>
  <dcterms:modified xsi:type="dcterms:W3CDTF">2005-09-20T06:52:00Z</dcterms:modified>
  <cp:revision>2</cp:revision>
  <dc:subject/>
  <dc:title>Burmistrz Miasta i Gminy Nowa Dęba</dc:title>
</cp:coreProperties>
</file>