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</w:rPr>
        <w:t>Burmistrz Miasta i Gminy</w:t>
      </w:r>
      <w:r>
        <w:rPr/>
        <w:t xml:space="preserve"> </w:t>
      </w:r>
      <w:r>
        <w:rPr>
          <w:sz w:val="40"/>
        </w:rPr>
        <w:t>Nowa Dęb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700" w:hanging="0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O  G  Ł  A  S  Z 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 ustny przetarg ograniczo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na nabycie prawa do zawarcia umowy najmu (na okres do trzech lat)  lokalu użytkowego położonego w budynku nr 8 przy ulicy Mickiewicza w Nowej Dębie</w:t>
      </w:r>
      <w:r>
        <w:rPr/>
        <w:t xml:space="preserve"> – </w:t>
        <w:br/>
        <w:t xml:space="preserve"> z wejściem od ul. Mickiewicza - </w:t>
      </w:r>
      <w:r>
        <w:rPr>
          <w:b/>
          <w:bCs/>
          <w:u w:val="single"/>
        </w:rPr>
        <w:t>z przeznaczeniem na sklep, zakład usługowy, biuro lub inną nieuciążliwą działalność gospodarczą 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Wskazany wyżej lokal składa się z dwóch pomieszczeń oraz wc, </w:t>
      </w:r>
      <w:r>
        <w:rPr>
          <w:b/>
          <w:bCs/>
          <w:u w:val="single"/>
        </w:rPr>
        <w:t>o powierzchni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ogółem 71,65m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i jest wyposażony w instalację elektryczną, wodno-kanalizacyjną </w:t>
        <w:br/>
        <w:t xml:space="preserve">i centralnego ogrzewania oraz </w:t>
      </w:r>
      <w:r>
        <w:rPr>
          <w:b/>
          <w:bCs/>
          <w:u w:val="single"/>
        </w:rPr>
        <w:t>piwnic o powierzchni 24,00m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Przetarg odbędzie się </w:t>
      </w:r>
      <w:r>
        <w:rPr>
          <w:b/>
          <w:bCs/>
          <w:u w:val="single"/>
        </w:rPr>
        <w:t xml:space="preserve">w dniu </w:t>
      </w:r>
      <w:r>
        <w:rPr>
          <w:b/>
          <w:u w:val="single"/>
        </w:rPr>
        <w:t>7 listopada 2006r.</w:t>
      </w:r>
      <w:r>
        <w:rPr>
          <w:b/>
          <w:bCs/>
          <w:u w:val="single"/>
        </w:rPr>
        <w:t xml:space="preserve"> o godzinie 10.00</w:t>
      </w:r>
      <w:r>
        <w:rPr>
          <w:b/>
          <w:bCs/>
        </w:rPr>
        <w:t xml:space="preserve"> w pokoju nr 104 na I piętrze w Urzędzie Miasta i Gminy Nowa Dęba, przy ulicy Rzeszowskiej 3.</w:t>
      </w:r>
      <w:r>
        <w:rPr>
          <w:bCs/>
        </w:rPr>
        <w:t xml:space="preserve"> </w:t>
      </w:r>
    </w:p>
    <w:p>
      <w:pPr>
        <w:pStyle w:val="Tekstpodstawowywcity2"/>
        <w:rPr/>
      </w:pPr>
      <w:r>
        <w:rPr/>
        <w:t>W przetargu mogą brać udział osoby fizyczne i praw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Cena wywoławcza</w:t>
      </w:r>
      <w:r>
        <w:rPr/>
        <w:t xml:space="preserve"> miesięcznego czynszu najmu </w:t>
      </w:r>
      <w:r>
        <w:rPr>
          <w:b/>
          <w:bCs/>
        </w:rPr>
        <w:t>za 1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powierzchni lokalu</w:t>
      </w:r>
      <w:r>
        <w:rPr/>
        <w:t xml:space="preserve">  wynosi </w:t>
      </w:r>
      <w:r>
        <w:rPr>
          <w:b/>
          <w:bCs/>
        </w:rPr>
        <w:t xml:space="preserve"> 9,00zł + 22% Vat</w:t>
      </w:r>
      <w:r>
        <w:rPr/>
        <w:t xml:space="preserve">  (za powierzchnię ogółem 644,85zł + 22% Vat), a za </w:t>
      </w:r>
      <w:r>
        <w:rPr>
          <w:b/>
          <w:bCs/>
        </w:rPr>
        <w:t>za 1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powierzchni piwnic 1,00zł + 22% Vat </w:t>
      </w:r>
      <w:r>
        <w:rPr/>
        <w:t>(za powierzchnię ogółem 24,00zł + 22% Vat) i nie obejmuje opłat za zużytą energię elektryczną, za wodę i ścieki, za centralne ogrzewanie, za wywóz nieczystości stałych, które to opłaty najemca pokrywa oddzielnie, zgodnie z odczytem licznika lub według ustalonych normatywów w przypadku braku urządzeń pomiarowych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>
          <w:b/>
        </w:rPr>
        <w:t xml:space="preserve">Warunkiem przystąpienia do przetargu jest wpłacenie </w:t>
      </w:r>
      <w:r>
        <w:rPr>
          <w:b/>
          <w:u w:val="single"/>
        </w:rPr>
        <w:t>wadium</w:t>
      </w:r>
      <w:r>
        <w:rPr>
          <w:b/>
        </w:rPr>
        <w:t xml:space="preserve"> w wysokości  </w:t>
      </w:r>
      <w:r>
        <w:rPr>
          <w:b/>
          <w:bCs/>
        </w:rPr>
        <w:t>100,00zł</w:t>
      </w:r>
      <w:r>
        <w:rPr/>
        <w:t xml:space="preserve"> ( słownie : sto złotych ) </w:t>
      </w:r>
      <w:r>
        <w:rPr>
          <w:b/>
        </w:rPr>
        <w:t xml:space="preserve">w kasie Urzędu Miasta i Gminy  Nowa Dęba -  pok. 206, na II piętrze w nieprzekraczalnym terminie </w:t>
      </w:r>
      <w:r>
        <w:rPr>
          <w:b/>
          <w:u w:val="single"/>
        </w:rPr>
        <w:t>do 6 listopada 2006r. włącznie – do godziny 14.00.</w:t>
      </w:r>
    </w:p>
    <w:p>
      <w:pPr>
        <w:pStyle w:val="TextBody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540"/>
        <w:rPr/>
      </w:pPr>
      <w:r>
        <w:rPr/>
        <w:t xml:space="preserve">Zainteresowani mogą obejrzeć przedmiot przetargu w dniach od 17 października 2006r. </w:t>
        <w:br/>
        <w:t>do 6 listopada 2006r.– zgłaszając chęć powyższego  w Przedsiębiorstwie Gospodarki Komunalnej i Mieszkaniowej Sp. z o.o. w Nowej Dębie, przy ulicy Leśnej 1 – w Zakładzie Gospodarki Mieszkaniowej, na parterze - w pok. nr 3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W Urzędzie Miasta i Gminy Nowa Dęba, przy ulicy Rzeszowskiej 3, na II piętrze </w:t>
        <w:br/>
        <w:t>w pok. 204 - w godzinach jego pracy, można uzyskać informacje dotyczące warunków przetargu oraz ewentualnego najmu przedmiotowego lokalu ( tel. nr  846 2671 w. 204 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rPr/>
      </w:pPr>
      <w:r>
        <w:rPr/>
        <w:t xml:space="preserve">Nowa Dęba,   17.10.2006r. </w:t>
      </w:r>
    </w:p>
    <w:p>
      <w:pPr>
        <w:pStyle w:val="TextBody"/>
        <w:jc w:val="right"/>
        <w:rPr/>
      </w:pPr>
      <w:r>
        <w:rPr/>
        <w:t>Zastępca Burmistrza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Krzysztof Michałó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 xml:space="preserve">Uwaga ! </w:t>
      </w:r>
      <w:r>
        <w:rPr>
          <w:sz w:val="22"/>
        </w:rPr>
        <w:t xml:space="preserve">Aktualna należność za centralne ogrzewanie (c.o.) wynosi </w:t>
      </w:r>
      <w:r>
        <w:rPr>
          <w:b/>
          <w:bCs/>
          <w:sz w:val="22"/>
        </w:rPr>
        <w:t xml:space="preserve">7,07zł + 22%Vat </w:t>
      </w:r>
      <w:r>
        <w:rPr>
          <w:sz w:val="22"/>
        </w:rPr>
        <w:t>za 1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powierzchni lokalu (płatne przez siedem miesięcy w roku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kstpodstawowywcity2">
    <w:name w:val="Tekst podstawowy wcięty 2"/>
    <w:basedOn w:val="Normal"/>
    <w:qFormat/>
    <w:pPr>
      <w:ind w:firstLine="54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52:00Z</dcterms:created>
  <dc:creator>UMiG w Nowej Dębie</dc:creator>
  <dc:description/>
  <dc:language>en-US</dc:language>
  <cp:lastModifiedBy>UMiG w Nowej Dębie</cp:lastModifiedBy>
  <cp:lastPrinted>2006-10-18T09:35:00Z</cp:lastPrinted>
  <dcterms:modified xsi:type="dcterms:W3CDTF">2006-10-18T07:52:00Z</dcterms:modified>
  <cp:revision>2</cp:revision>
  <dc:subject/>
  <dc:title>OGŁOSZENIE  O  PRZETARGU</dc:title>
</cp:coreProperties>
</file>