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Miasta i Gminy</w:t>
      </w:r>
    </w:p>
    <w:p>
      <w:pPr>
        <w:pStyle w:val="Heading2"/>
        <w:rPr/>
      </w:pPr>
      <w:r>
        <w:rPr/>
        <w:t>Nowa Dęb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700" w:hanging="0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O  G  Ł  A  S  Z 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 ustny przetarg nieograniczo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oddanie w użytkowanie wieczyste  nieruchomości  położonych przy ul. Krasickiego       w Nowej Dębie pod budownictwo usługowe z częścią mieszkaln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rzedmiotem przetargu jest oddanie w użytkowanie wieczyste na lat 99 działek ewid. o nr: 403/8 o powierzchni   0,0125 ha,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>403/4 o powierzchni   0,0125 ha,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>403/5 o powierzchni   0,0102 ha,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>403/6 o powierzchni   0,0102 ha,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>403/7 o powierzchni   0,0102 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łożonych przy ul. Krasickiego w Nowej Dębie przeznaczonych pod budowę budynków usługowych z częścią mieszkaln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na wywoławcza nieruchomości wynosi od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ki ewid. nr 403/8 kwotę 10.000,oo złotych + należny podatek VA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ki ewid. nr 403/4 kwotę 10.000,oo złotych + należny podatek VA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ki ewid. nr 403/5 kwotę   8.000,oo złotych + należny podatek VA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ki ewid. nr 403/6 kwotę   8.000,oo złotych + należny podatek VA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iałki ewid. nr 403/7 kwotę   8.000,oo złotych + należny podatek VA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erwsza opłata za oddanie nieruchomości w użytkowanie wieczyste wynosi 25%  , natomiast opłata roczna wynosi 3% wylicytowanej ceny grun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zetarg odbędzie się w dniu  29 września  2005 roku o godzinie 10,00 w budynku Urzędu Miasta i Gminy w Nowej Dębie pok. nr 1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przetargu mogą brać udział osoby fizyczne i praw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runkiem przystąpienia do przetargu jest wpłacenie wadium w wysokości  1.000,00 złotych słownie:  tysiąc  złotych od jednej działki/,  w kasie Urzędu Miasta i Gminy                        w Nowej Dębie pok. 206 lub na konto Urzędu Miasta i Gminy w Nowej Dębie  nr 82 9434 1083 2003 1300 0101 0007 w nieprzekraczalnym terminie do 23 września 2005 roku włączn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gralną częścią ogłoszenia o przetargu jest regulamin przetargu obejmujący również zasady zabudowy działk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zczegółowe informacje można uzyskać w Urzędzie Miasta i Gminy w Nowej Dębie pok. nr 109, lub telefonicznie pod nr 015-8462671 w.109 w godzinach pracy urzędu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ind w:right="-42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05:00Z</dcterms:created>
  <dc:creator>x</dc:creator>
  <dc:description/>
  <dc:language>en-US</dc:language>
  <cp:lastModifiedBy>Administrator</cp:lastModifiedBy>
  <cp:lastPrinted>2005-06-28T14:56:00Z</cp:lastPrinted>
  <dcterms:modified xsi:type="dcterms:W3CDTF">2005-08-22T08:05:00Z</dcterms:modified>
  <cp:revision>2</cp:revision>
  <dc:subject/>
  <dc:title>                                           Zarząd Miasta i Gminy</dc:title>
</cp:coreProperties>
</file>