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urmistrz Miasta i Gminy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Nowa Dęba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 G  Ł  A  S  Z  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zetarg nieograniczony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dzierżawę części działki ewid. nr 872/10 położonej w Nowej Dębie przy ul. Wojska Polskiego przeznaczonej pod lokalizację komisu samochodów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zedmiotem przetargu jest dzierżawa na okres 3 lat część terenu oznaczonego                       w ewidencji gruntów nr ewid. 872/10 o powierzchni 200 m² położonego  w  Nowej Dębie przy ul. Wojska Polskiego przeznaczonego pod lokalizację komisu samochod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nę wywoławczą stanowi opłata jednorazowa, bezzwrotna, jaką uczestnik przetargu deklaruje się wpłacić za prawo do zawarcia umowy dzierżawy i wynosi kwotę 5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łotych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zetarg odbędzie się w dniu 3 października 2005 roku o godzinie 10.00 w budynk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rzędu Miasta i Gminy w Nowej Dębie, pok. nr 10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przetargu mogą brać udział osoby fizyczne i osoby praw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arunkiem przystąpienia do przetargu jest wpłacenie wadium w wysokości 1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łotych /słownie : sto złotych/, w kasie Urzędu Miasta i Gminy w Nowej Dębie p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r 206 lub na konto Urzędu Miasta i Gminy w Nowej Dębie, nr konta 50943410832003130001010001 Bank Spółdzielczy w Tarnobrzegu Oddział w Nowej Dębie w nieprzekraczalnym terminie do 30 września 2005 roku włączni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tegralną częścią ogłoszenia o przetargu jest regulamin przetargu i projekt umowy dzierża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odatkowe informacje dotyczące warunków uzyskania pozwolenia na budow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dzierżawy terenu można uzyskać w Urzędzie Miasta i Gminy w Nowej Dębie</w:t>
      </w:r>
    </w:p>
    <w:p>
      <w:pPr>
        <w:pStyle w:val="Normal"/>
        <w:jc w:val="both"/>
        <w:rPr/>
      </w:pPr>
      <w:r>
        <w:rPr>
          <w:b/>
          <w:sz w:val="24"/>
        </w:rPr>
        <w:t xml:space="preserve">pok. nr 109 lub telefonicznie pod nr (015) 846 26 71 wew. 109 w godzinach prac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rzęd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09:00Z</dcterms:created>
  <dc:creator>Referat Gospodarki Przestrzennej</dc:creator>
  <dc:description/>
  <dc:language>en-US</dc:language>
  <cp:lastModifiedBy>Zuzanna Barnas</cp:lastModifiedBy>
  <cp:lastPrinted>2005-08-31T10:16:00Z</cp:lastPrinted>
  <dcterms:modified xsi:type="dcterms:W3CDTF">2005-08-31T08:17:00Z</dcterms:modified>
  <cp:revision>3</cp:revision>
  <dc:subject/>
  <dc:title>Burmistrz Miasta i Gminy </dc:title>
</cp:coreProperties>
</file>