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wa Dę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/>
      </w:pPr>
      <w:r>
        <w:rPr/>
        <w:t xml:space="preserve">         </w:t>
      </w:r>
      <w:r>
        <w:rPr>
          <w:sz w:val="32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8"/>
        </w:rPr>
        <w:t>II przetarg nieogranicz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sprzedaż działki ewid. nr 1077 o powierzchni 790 m2  położonej w Nowej Dębie przy ul. Hubala , przeznaczonej pod jednorodzinne budownictwo mieszkaniow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Cena wywoławcza nieruchomości wynosi kwotę 9.000,00 złotych + należny podatek V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targ odbędzie się w dniu   17 października  2005 roku o godzinie   9,00 w budynku Urzędu Miasta i Gminy w Nowej Dębie pok. nr 1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przetargu mogą brać udział osoby fizyczne i praw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em przystąpienia do przetargu jest wpłacenie wadium w wysokości  1000,00 złotych / słownie: jeden tysiąc złotych/,  w kasie Urzędu Miasta i Gminy w Nowej Dębie pok. 206 lub na konto Urzędu Miasta i Gminy w Nowej Dębie  nr  82 9434 1083 2003 1300 0101 0007 Bank Spółdzielczy w Tarnobrzegu Oddział w Nowej Dębie                           w nieprzekraczalnym terminie do  13 października 2005 roku do godz. 15,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Szczegółowe informacje można uzyskać w Urzędzie Miasta i Gminy w Nowej Dębie pok. nr 109, lub telefonicznie pod nr 015-8462671 w.109 w godzinach pracy urzęd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04:00Z</dcterms:created>
  <dc:creator>x</dc:creator>
  <dc:description/>
  <dc:language>en-US</dc:language>
  <cp:lastModifiedBy>Zuzanna Barnas</cp:lastModifiedBy>
  <cp:lastPrinted>2005-09-08T13:15:00Z</cp:lastPrinted>
  <dcterms:modified xsi:type="dcterms:W3CDTF">2005-09-13T10:04:00Z</dcterms:modified>
  <cp:revision>2</cp:revision>
  <dc:subject/>
  <dc:title>                                           Zarząd Miasta i Gminy</dc:title>
</cp:coreProperties>
</file>