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</w:t>
      </w:r>
    </w:p>
    <w:p>
      <w:pPr>
        <w:pStyle w:val="Heading2"/>
        <w:rPr/>
      </w:pPr>
      <w:r>
        <w:rPr/>
        <w:t>Nowa Dęb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700" w:hanging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O  G  Ł  A  S  Z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etarg pisemny nieograniczo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 oddanie w użytkowanie wieczyste zabudowanej działki ewid. nr 2688/1 o powierzchni 1,83 ha wraz ze sprzedażą zespołu pałacowo – dworskiego, położonych w Chmielow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Przedmiotem przetargu jest oddanie w użytkowanie wieczyste na lat 99 działki ewid.              nr 2688/1 o powierzchni 1,83 ha położonej w Chmielowie oraz sprzedaż na własność budynku pałacowo dworskiego wpisanych do rejestru zabytków za nr 71/A na podstawie prawomocnej decyzji Wojewódzkiego Konserwatora Zabytków w Tarnobrzegu z dnia          20 maja 1977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Przedmiotowa nieruchomość przeznaczona jest pod usługi związane z obsługą ruchu turystycznego ,utworzeniem ośrodka rehabilitacyjnego lub innych o podobnym charakterze,  z wyłączeniem inwestycji mogących pogorszyć stan środowiska naturalnego lub uciążliwych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wywoławcza nieruchomości  wynosi kwotę  : 55.209,00 złotych, z czego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budynku wynosi kwotę  17.694,00 złotych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gruntu wynosi kwotę  37.515,00 złot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erwsza opłata za oddanie nieruchomości w użytkowanie wieczyste wynosi 25%  ,zaś opłata roczna wynosi 3% wylicytowanej ceny grun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isemna winna zawierać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mię i nazwisko, adres oferenta albo nazwę firmy oraz siedzib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dpis z Krajowego Rejestru Sądowego lub wpis do ewidencji działalności gospodarcze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tę sporządzenia ofert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świadczenie ,że oferent zapoznał się z warunkami przetargu i przyjmuje te warunki bez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oferowaną cenę i sposób jej zapłat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oświadczenie w zakresie prowadzenia proponowanej działalności w tym                       w obiektach zabytkow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lanowane przeznaczenie obiektu z uwzględnieniem formy i źródeł finansowania oraz planowanego zatrudni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siadane i planowane do pozyskania środki finansowe na remont i modernizację obiektu i park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Harmonogram prac remontowych i adaptacyjnych, z uwzględnieniem , że prace zabezpieczające obiekt winny zostać zakończone w ciągu 1 miesiąca od daty rozstrzygnięcia przetargu, a moderniazacja (odbudowa, przebudowa, adaptacja) winny być zakończone w ciągu 2 lat od daty zawarcia aktu notarialn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oferty należy dołączyć kserokopie dowodu wniesienia wadium lub dowody stanowiące podstawę do zwolnienia z tego obowiąz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y pisemne zawierające powyższe informacje należy składać w zamkniętych kopertach z podanym adresem zwrotnym oraz adnotacją „Dotyczy Zespołu Pałacowo Dworskiego w Chmielowie” w terminie do dnia 1 marca 2005 roku włącz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warcie ofert nastąpi  w dniu 4 marca 2005 roku o godzinie 10,00 w budynku Urzędu Miasta i Gminy w Nowej Dębie pok. nr 1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przetargu mogą brać udział osoby fizyczne i praw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runkiem przystąpienia do przetargu jest wpłacenie wadium w wysokości  6.000,00         złotych słownie:  sześć tysięcy   w kasie Urzędu Miasta i Gminy  Nowa Dęba pok. 206 lub na konto Urzędu Miasta i Gminy  Nowa Dęba  nr 82 9434 1083 2003 1300 0101 0007 BANK SPÓŁDZIELCZY w Tarnobrzegu Oddział w Nowej Dębie, w nieprzekraczalnym terminie  1 marca 2005 roku włącz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tegralną częścią ogłoszenia o przetargu są warunki przetarg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zczegółowe informacje można uzyskać w Urzędzie Miasta i Gminy  Nowa Dęba pok.      nr 109, lub telefonicznie pod nr 015-8462671 w.129 w godzinach pracy urzędu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</w:t>
      </w:r>
      <w:r>
        <w:rPr>
          <w:bCs/>
          <w:sz w:val="28"/>
        </w:rPr>
        <w:t>Burmistrz</w:t>
      </w:r>
    </w:p>
    <w:p>
      <w:pPr>
        <w:pStyle w:val="Normal"/>
        <w:ind w:right="708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708" w:hanging="0"/>
        <w:jc w:val="right"/>
        <w:rPr>
          <w:bCs/>
          <w:sz w:val="28"/>
        </w:rPr>
      </w:pPr>
      <w:r>
        <w:rPr>
          <w:bCs/>
          <w:sz w:val="28"/>
        </w:rPr>
        <w:t>Józef Czek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ind w:right="-284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42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33:00Z</dcterms:created>
  <dc:creator>x</dc:creator>
  <dc:description/>
  <dc:language>en-US</dc:language>
  <cp:lastModifiedBy>Administrator</cp:lastModifiedBy>
  <cp:lastPrinted>2005-02-02T11:20:00Z</cp:lastPrinted>
  <dcterms:modified xsi:type="dcterms:W3CDTF">2005-02-15T07:55:00Z</dcterms:modified>
  <cp:revision>4</cp:revision>
  <dc:subject/>
  <dc:title>                                           Zarząd Miasta i Gminy</dc:title>
</cp:coreProperties>
</file>