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</w:t>
      </w:r>
    </w:p>
    <w:p>
      <w:pPr>
        <w:pStyle w:val="Heading2"/>
        <w:rPr/>
      </w:pPr>
      <w:r>
        <w:rPr/>
        <w:t>Nowa Dęb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70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O  G  Ł  A  S  Z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arg nieogranicz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dzierżawę nieruchomości położonych przy ul. Broniewskiego w Nowej Dębie przeznaczonych pod tymczasową lokalizację garaży blasza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edmiotem przetargu jest dzierżawa na okres 3 lat terenu  położonego przy                  ul. Broniewskiego w Nowej Dębie przeznaczonego pod tymczasową lokalizację garaży blaszanych  w ilości 6 samodzielnych dział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Nieruchomości są nieobciąż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ę wywoławczą stanowi opłata jednorazowa , bezzwrotna , jaką uczestnik przetargu deklaruje się wpłacić za prawo do zawarcia umowy dzierżawy na lokalizację 1 garażu          o pow. 20 m2  wynosząca kwotę 500,00 złot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etarg odbędzie się w dniu  17 października  2005 roku o godzinie 10,00 w budynku Urzędu Miasta i Gminy w Nowej Dębie pok. nr 1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przetargu mogą brać udział osoby fizyczne i praw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arunkiem przystąpienia do przetargu jest wpłacenie wadium w wysokości  100,00 złotych słownie: sto złotych/,  w kasie Urzędu Miasta i Gminy w Nowej Dębie pok. 206 lub na konto Urzędu Miasta i Gminy w Nowej Dębie  nr 82 9434 1083 2003 1300 0101 0007  Bank Spółdzielczy w Tarnobrzegu Oddział w Nowej Dębie w nieprzekraczalnym terminie  do  13 października 2005 roku włącz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gralną częścią ogłoszenia o przetargu jest regulamin przetarg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Dodatkowe  informacje dotyczące  dzierżawy terenu można uzyskać w Urzędzie Miasta         i Gminy w Nowej Dębie pok.  nr 109, lub telefonicznie pod nr 015-8462671 w.109               w godzinach pracy urzęd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02:00Z</dcterms:created>
  <dc:creator>x</dc:creator>
  <dc:description/>
  <dc:language>en-US</dc:language>
  <cp:lastModifiedBy>Zuzanna Barnas</cp:lastModifiedBy>
  <cp:lastPrinted>2005-09-08T10:05:00Z</cp:lastPrinted>
  <dcterms:modified xsi:type="dcterms:W3CDTF">2005-09-13T10:02:00Z</dcterms:modified>
  <cp:revision>2</cp:revision>
  <dc:subject/>
  <dc:title>                                           Zarząd Miasta i Gminy</dc:title>
</cp:coreProperties>
</file>