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ntique Olive Compact" w:ascii="Antique Olive Compact" w:hAnsi="Antique Olive Compact"/>
          <w:b/>
          <w:sz w:val="28"/>
          <w:szCs w:val="28"/>
        </w:rPr>
        <w:t>Ogłoszenie o przetar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Burmistrz Miasta i Gminy Nowa Dęba  ogłasza przetarg ustny nieograniczony na dzierżawę niezbędnej do używania części nieruchomości o nr ewid.359/71  położonej w Alfredówce zabudowanej budynkiem remizy Ochotniczej Straży Pożarnej na okres 9 lat celem zamontowania instalacji przekaźnikowej do transmisji sygnału internetowego na wieży remizy.</w:t>
      </w:r>
    </w:p>
    <w:p>
      <w:pPr>
        <w:pStyle w:val="Normal"/>
        <w:ind w:firstLine="708"/>
        <w:jc w:val="both"/>
        <w:rPr/>
      </w:pPr>
      <w:r>
        <w:rPr/>
        <w:t xml:space="preserve">Dzierżawca zobowiązany będzie we własnym zakresie do uzyskania wszelkich wymaganych uzgodnień i decyzji dotyczących prowadzonej działalności. Dzierżawca zobowiązany będzie do uruchomienia instalacji przekaźnikowej do transmisji sygnału internetowego  na wieży remizy Ochotniczej Straży Pożarnej w Alfredówce w terminie do 31 grudnia 2005 roku. W przypadku nie wywiązania się z tego obowiązku przez Dzierżawcę strony uznają, iż doszło do rozwiązania umowy za zgodą stron. </w:t>
      </w:r>
    </w:p>
    <w:p>
      <w:pPr>
        <w:pStyle w:val="Normal"/>
        <w:ind w:firstLine="708"/>
        <w:jc w:val="both"/>
        <w:rPr/>
      </w:pPr>
      <w:r>
        <w:rPr/>
        <w:t>Przetarg   odbędzie   się   21 października 2005 roku o godz.9,00 w budynku Urzędu Miasta  Gminy   Nowa  Dęba ,  I  piętro,  pok.  nr 104. Udział  w przetargu mogą brać osoby fizyczne i prawne. Osoba reprezentująca w przetargu osobę fizyczna lub prawną zobowiązana jest do przedłożenia komisji przetargowej pisemnego pełnomocnictwa.</w:t>
      </w:r>
    </w:p>
    <w:p>
      <w:pPr>
        <w:pStyle w:val="Normal"/>
        <w:ind w:firstLine="708"/>
        <w:jc w:val="both"/>
        <w:rPr/>
      </w:pPr>
      <w:r>
        <w:rPr/>
        <w:t>Cena wywoławcza miesięcznego czynszu dzierżawy wynosi 250,00 zł (dwieście pięćdziesiąt zł  00/100) + 22% podatku VAT.</w:t>
      </w:r>
    </w:p>
    <w:p>
      <w:pPr>
        <w:pStyle w:val="Normal"/>
        <w:ind w:firstLine="708"/>
        <w:jc w:val="both"/>
        <w:rPr/>
      </w:pPr>
      <w:r>
        <w:rPr/>
        <w:t>Cena wywoławcza nie obejmuje  podatku od nieruchomości oraz opłat za zużytą energię elektryczną.</w:t>
      </w:r>
    </w:p>
    <w:p>
      <w:pPr>
        <w:pStyle w:val="Normal"/>
        <w:ind w:firstLine="708"/>
        <w:jc w:val="both"/>
        <w:rPr/>
      </w:pPr>
      <w:r>
        <w:rPr/>
        <w:t xml:space="preserve">Warunkiem     przystąpienia     do   przetargu   jest    wniesienie   w   gotówce  wadium </w:t>
      </w:r>
    </w:p>
    <w:p>
      <w:pPr>
        <w:pStyle w:val="Normal"/>
        <w:jc w:val="both"/>
        <w:rPr/>
      </w:pPr>
      <w:r>
        <w:rPr/>
        <w:t>w wysokości 50,00 zł (pięćdziesiąt złotych 00/100)  płatne do 17 października 2005 roku (włącznie) do godz.14,00 w kasie Urzędu Miasta i Gminy Nowa Dęba, ul. Rzeszowska 3,II piętro, pok. nr 206 lub na konto Urzędu Miasta i Gminy Nowa Dęba nr 82 9434 1083 2003 1300 0101 0007 Bank Spółdzielczy w Tarnobrzegu Oddział w Nowej Dębie w terminie do 17 października 2005 roku. Za datę wpłacenia wadium uważa się wpływ wymaganej kwoty na rachunek Urzędu Miasta i Gminy Nowa Dęba.</w:t>
      </w:r>
    </w:p>
    <w:p>
      <w:pPr>
        <w:pStyle w:val="Normal"/>
        <w:ind w:firstLine="708"/>
        <w:jc w:val="both"/>
        <w:rPr/>
      </w:pPr>
      <w:r>
        <w:rPr/>
        <w:t>Dowód wniesienia wadium przez uczestnika przetargu podlega przedłożeniu komisji przetargowej przed otwarciem przetargu.</w:t>
      </w:r>
    </w:p>
    <w:p>
      <w:pPr>
        <w:pStyle w:val="Normal"/>
        <w:ind w:firstLine="708"/>
        <w:jc w:val="both"/>
        <w:rPr/>
      </w:pPr>
      <w:r>
        <w:rPr/>
        <w:t xml:space="preserve">Wadium wniesione przez uczestnika przetargu, który wygrał przetarg, zalicza się na poczet czynszu dzierżawy. Wadium ulega przepadkowi w razie uchylenia się uczestnika  przetargu , który wygrał przetarg , od   zawarcia   umowy   dzierżawy .  Wadium  zwraca się niezwłocznie ,jednak nie później niż przed upływem 3 dni, po zamknięciu, odwołaniu unieważnieniu lub zakończeniu przetargu wynikiem negatywnym. </w:t>
      </w:r>
    </w:p>
    <w:p>
      <w:pPr>
        <w:pStyle w:val="Normal"/>
        <w:ind w:firstLine="708"/>
        <w:jc w:val="both"/>
        <w:rPr/>
      </w:pPr>
      <w:r>
        <w:rPr/>
        <w:t>Dzierżawcy nie przysługuje prawo sprzeciwu w przypadku wydzierżawienia przez Gminę Nowa Dęba nieruchomości o nr ewid. 359/71 położonej w Alfredówce do współdzierżawy na rzecz osób trzecich. Zastrzega   się   prawo  odwołania  przetargu z ważnych powodów.</w:t>
      </w:r>
    </w:p>
    <w:p>
      <w:pPr>
        <w:pStyle w:val="Normal"/>
        <w:ind w:firstLine="708"/>
        <w:jc w:val="both"/>
        <w:rPr/>
      </w:pPr>
      <w:r>
        <w:rPr/>
        <w:t xml:space="preserve">Dodatkowych informacji o przetargu można uzyskać w Urzędzie Miasta i Gminy Nowa Dęba, ul. Rzeszowska 3,pok.nr 109, tel.(015) 846-26-71 wew.109 w godzinach pracy Urzędu. </w:t>
      </w:r>
    </w:p>
    <w:p>
      <w:pPr>
        <w:pStyle w:val="Normal"/>
        <w:ind w:firstLine="708"/>
        <w:jc w:val="both"/>
        <w:rPr/>
      </w:pPr>
      <w:r>
        <w:rPr/>
        <w:t xml:space="preserve">Ogłoszenie o przetargu dostępne jest również na stronie internetowej pod adresem </w:t>
      </w:r>
      <w:hyperlink r:id="rId2">
        <w:r>
          <w:rPr>
            <w:rStyle w:val="InternetLink"/>
          </w:rPr>
          <w:t>www.nowadeba.npl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Nowa Dęba, 15 września  200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adeba.npl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24:00Z</dcterms:created>
  <dc:creator>Kazimierz Wit</dc:creator>
  <dc:description/>
  <cp:keywords/>
  <dc:language>en-US</dc:language>
  <cp:lastModifiedBy>Kazimierz Wit</cp:lastModifiedBy>
  <cp:lastPrinted>2005-09-15T11:09:00Z</cp:lastPrinted>
  <dcterms:modified xsi:type="dcterms:W3CDTF">2005-09-16T09:25:00Z</dcterms:modified>
  <cp:revision>13</cp:revision>
  <dc:subject/>
  <dc:title>Ogłoszenie o przetargu</dc:title>
</cp:coreProperties>
</file>