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I GMINY NOWA DĘB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A S Z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przetarg ustny nie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bycie nieruchomości gruntowych niezabudowanych położo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iejscowości Alfredówka, przeznaczonych pod budownictwo mieszkaniowe jednorodzinne oznaczonych jak niżej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ziałka ewid. nr 359/44 o pow. 1100 m², cena wywoławcza 4 290.00 zł + 22% VAT </w:t>
      </w:r>
    </w:p>
    <w:p>
      <w:pPr>
        <w:pStyle w:val="Normal"/>
        <w:rPr/>
      </w:pPr>
      <w:r>
        <w:rPr/>
        <w:t>Działka ewid. nr 359/45 o pow. 1000 m², cena wywoławcza 3 900.00 zł + 22% VAT</w:t>
      </w:r>
    </w:p>
    <w:p>
      <w:pPr>
        <w:pStyle w:val="Normal"/>
        <w:rPr/>
      </w:pPr>
      <w:r>
        <w:rPr/>
        <w:t>Działka ewid. nr 359/54 o pow. 1300 m², cena wywoławcza 5 070.00 zł + 22% VA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wyższe działki są własnością Gminy Nowa Dęba i mają urządzoną księgę wieczystą KW 57807 w Sądzie Rejonowym w Tarnobrzegu-VI Wydział Ksiąg Wieczystych.</w:t>
      </w:r>
    </w:p>
    <w:p>
      <w:pPr>
        <w:pStyle w:val="Normal"/>
        <w:ind w:firstLine="708"/>
        <w:rPr/>
      </w:pPr>
      <w:r>
        <w:rPr/>
        <w:t xml:space="preserve">Realizacja zabudowy działek zgodnie z ustaleniami określonymi przez decyzję </w:t>
      </w:r>
    </w:p>
    <w:p>
      <w:pPr>
        <w:pStyle w:val="Normal"/>
        <w:rPr/>
      </w:pPr>
      <w:r>
        <w:rPr/>
        <w:t>o warunkach zabudowy. Przeznaczone do sprzedaży działki są nieobciążone.</w:t>
      </w:r>
    </w:p>
    <w:p>
      <w:pPr>
        <w:pStyle w:val="Normal"/>
        <w:ind w:firstLine="708"/>
        <w:jc w:val="both"/>
        <w:rPr/>
      </w:pPr>
      <w:r>
        <w:rPr/>
        <w:t>Przetarg odbędzie się 11 marca 2005 roku o godz. 9</w:t>
      </w:r>
      <w:r>
        <w:rPr>
          <w:vertAlign w:val="superscript"/>
        </w:rPr>
        <w:t>00</w:t>
      </w:r>
      <w:r>
        <w:rPr/>
        <w:t xml:space="preserve"> w sali narad Urzędu Miasta i Gminy Nowa Dęba, ul. Rzeszowska 3, I piętro, pok. nr 104. W przetargu mogą brać udział osoby fizyczne i prawne.</w:t>
      </w:r>
    </w:p>
    <w:p>
      <w:pPr>
        <w:pStyle w:val="Normal"/>
        <w:ind w:firstLine="708"/>
        <w:jc w:val="both"/>
        <w:rPr/>
      </w:pPr>
      <w:r>
        <w:rPr/>
        <w:t xml:space="preserve">Warunkiem przystąpienia do przetargu jest wpłacenie wadium w kwocie 500,00 zł (słownie: pięćset złotych 00/100) od każdej działki, na konto Urzędu Miasta i Gminy Nowa Dęba Nr 82 9434 1083 2003 1300 0101 0007 Bank Spółdzielczy w Tarnobrzegu - Oddział </w:t>
      </w:r>
    </w:p>
    <w:p>
      <w:pPr>
        <w:pStyle w:val="Normal"/>
        <w:jc w:val="both"/>
        <w:rPr/>
      </w:pPr>
      <w:r>
        <w:rPr/>
        <w:t>w Nowej Dębie w terminie do 7 marca 2005 roku lub w kasie Urzędu Miasta i Gminy Nowa Dęba, ul. Rzeszowska 3 do dnia 7 marca 2005 roku do godz.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Dowód wniesienia wadium przez uczestnika przetargu podlega przedłożeniu komisji przetargowej przed otwarciem przetargu.</w:t>
      </w:r>
    </w:p>
    <w:p>
      <w:pPr>
        <w:pStyle w:val="Normal"/>
        <w:ind w:firstLine="708"/>
        <w:jc w:val="both"/>
        <w:rPr/>
      </w:pPr>
      <w:r>
        <w:rPr/>
        <w:t>Wadium wniesione przez uczestnika przetargu, który wygrał przetarg zalicza się na poczet nabycia działki. Wadium ulega przepadkowi w razie uchylenia się uczestnika przetargu od zawarcia umowy notarialnej. Wadia pozostałych osób zwraca się tym osobom bezpośrednio po zakończeniu przetargu lub najpóźniej w ciągu 3 dni od daty zakończenia przetargu. Nabywca ponosi wszelkie koszty związane ze sporządzeniem aktu notarialnego. Zastrzega się prawo odwołania przetargu z ważnych powodów.</w:t>
      </w:r>
    </w:p>
    <w:p>
      <w:pPr>
        <w:pStyle w:val="Normal"/>
        <w:ind w:firstLine="708"/>
        <w:jc w:val="both"/>
        <w:rPr/>
      </w:pPr>
      <w:r>
        <w:rPr/>
        <w:t xml:space="preserve">Dodatkowe informacje dotyczące przetargu można uzyskać w Urzędzie Miasta </w:t>
      </w:r>
    </w:p>
    <w:p>
      <w:pPr>
        <w:pStyle w:val="Normal"/>
        <w:rPr/>
      </w:pPr>
      <w:r>
        <w:rPr/>
        <w:t xml:space="preserve">i Gminy Nowa Dęba , ul. Rzeszowska 3 pok. Nr 109, tel. (015) 846 – 26 - 71 wew.109 </w:t>
      </w:r>
    </w:p>
    <w:p>
      <w:pPr>
        <w:pStyle w:val="Normal"/>
        <w:jc w:val="both"/>
        <w:rPr/>
      </w:pPr>
      <w:r>
        <w:rPr/>
        <w:t>w godzinach pracy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szCs w:val="20"/>
        </w:rPr>
        <w:t>Burmistrz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Cs w:val="20"/>
        </w:rPr>
        <w:t xml:space="preserve"> Józef Czekalski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wa Dęba, 2.02.2005r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19:00Z</dcterms:created>
  <dc:creator>Kazimierz Wit</dc:creator>
  <dc:description/>
  <dc:language>en-US</dc:language>
  <cp:lastModifiedBy>Administrator</cp:lastModifiedBy>
  <cp:lastPrinted>2005-02-02T12:24:00Z</cp:lastPrinted>
  <dcterms:modified xsi:type="dcterms:W3CDTF">2005-02-08T14:19:00Z</dcterms:modified>
  <cp:revision>2</cp:revision>
  <dc:subject/>
  <dc:title>Burmistrz Miasta i Gminy Nowa Dęba</dc:title>
</cp:coreProperties>
</file>