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URMISTRZ  MIASTA I  GMINY  NOWA  DĘBA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O  G  Ł  A  S  Z  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przetarg ustny nieograniczony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a    sprzedaż   nieruchomości    gruntowych    niezabudowanych   położonych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 miejscowości Alfredówka, przeznaczonych pod budownictwo  mieszkaniowe jednorodzinne  oznaczonych jak niżej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ziałka  ewid.  nr  359/39  o pow. 1300 m²,  cena wywoławcza    7 800.00  zł  +   22% VAT </w:t>
      </w:r>
    </w:p>
    <w:p>
      <w:pPr>
        <w:pStyle w:val="Normal"/>
        <w:rPr/>
      </w:pPr>
      <w:r>
        <w:rPr/>
        <w:t>Działka  ewid.  nr  359/40  o pow. 1300 m²,  cena wywoławcza    7 800.00  zł  +   22% VAT</w:t>
      </w:r>
    </w:p>
    <w:p>
      <w:pPr>
        <w:pStyle w:val="Normal"/>
        <w:rPr/>
      </w:pPr>
      <w:r>
        <w:rPr/>
        <w:t>Działka  ewid.  nr  359/41  o pow. 1100 m²,  cena wywoławcza     6 600.00 zł   +  22% VAT</w:t>
      </w:r>
    </w:p>
    <w:p>
      <w:pPr>
        <w:pStyle w:val="Normal"/>
        <w:rPr/>
      </w:pPr>
      <w:r>
        <w:rPr/>
        <w:t>Działka  ewid.  nr  359/42  o pow. 1000 m ,  cena wywoławcza     6 000,00 zł   +  22% VAT</w:t>
      </w:r>
    </w:p>
    <w:p>
      <w:pPr>
        <w:pStyle w:val="Normal"/>
        <w:rPr/>
      </w:pPr>
      <w:r>
        <w:rPr/>
        <w:t>Działka  ewid.  nr  359/43  o pow. 1100 m ,  cena wywoławcza     6 600,00 zł   +  22% VAT</w:t>
      </w:r>
    </w:p>
    <w:p>
      <w:pPr>
        <w:pStyle w:val="Normal"/>
        <w:rPr/>
      </w:pPr>
      <w:r>
        <w:rPr/>
        <w:t>Działka ewid.   nr  359/48  o pow. 1200 m ,  cena wywoławcza     7 200,00 zł   +  22% VAT</w:t>
      </w:r>
    </w:p>
    <w:p>
      <w:pPr>
        <w:pStyle w:val="Normal"/>
        <w:rPr/>
      </w:pPr>
      <w:r>
        <w:rPr/>
        <w:t>Działka ewid.   nr  359/49  o pow. 1000 m ,  cena wywoławcza     6 000,00 zł   +  22% VAT</w:t>
      </w:r>
    </w:p>
    <w:p>
      <w:pPr>
        <w:pStyle w:val="Normal"/>
        <w:rPr/>
      </w:pPr>
      <w:r>
        <w:rPr/>
        <w:t xml:space="preserve">Działka ewid. nr    359/50  o pow. 1000 m ,  cena wywoławcza     6 000,00 zł   +  22% VAT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ziałki   są  własnością  Gminy  Nowa  Dęba  i mają urządzoną księgę wieczystą  KW 57807 w Sądzie Rejonowym w Tarnobrzegu-VI Wydział Ksiąg Wieczystych.</w:t>
      </w:r>
    </w:p>
    <w:p>
      <w:pPr>
        <w:pStyle w:val="Normal"/>
        <w:ind w:firstLine="708"/>
        <w:rPr/>
      </w:pPr>
      <w:r>
        <w:rPr/>
        <w:t xml:space="preserve">Realizacja   zabudowy   działek   zgodnie   z   ustaleniami  określonymi  przez  decyzję </w:t>
      </w:r>
    </w:p>
    <w:p>
      <w:pPr>
        <w:pStyle w:val="Normal"/>
        <w:rPr/>
      </w:pPr>
      <w:r>
        <w:rPr/>
        <w:t>o  warunkach  zabudowy. Przeznaczone do sprzedaży działki są nieobciążone.</w:t>
      </w:r>
    </w:p>
    <w:p>
      <w:pPr>
        <w:pStyle w:val="Normal"/>
        <w:ind w:firstLine="708"/>
        <w:jc w:val="both"/>
        <w:rPr/>
      </w:pPr>
      <w:r>
        <w:rPr/>
        <w:t>Przetarg   odbędzie  się 4 sierpnia 2006 roku   o godz. 9,00 w sali narad Urzędu Miasta i Gminy Nowa Dęba, ul. Rzeszowska 3,I piętro, pok. nr 104. W  przetargu  mogą  brać udział osoby fizyczne i prawne. Osoba reprezentująca w przetargu osobę fizyczną lub prawną zobowiązana jest do przedłożenia komisji pisemnego pełnomocnictwa. Uczestnik przetargu winien okazać komisji przetargowej również dokument tożsamości.</w:t>
      </w:r>
    </w:p>
    <w:p>
      <w:pPr>
        <w:pStyle w:val="Normal"/>
        <w:ind w:firstLine="708"/>
        <w:jc w:val="both"/>
        <w:rPr/>
      </w:pPr>
      <w:r>
        <w:rPr/>
        <w:t>Warunkiem przystąpienia do przetargu jest wpłacenie wadium w  gotówce w kwocie 1000,00 zł  (słownie: tysiąc złotych 00/100) od każdej działki, na konto Urzędu Miasta i Gminy Nowa Dęba  Nr  82 9434 1083 2003 1300 0101 0007  Bank  Spółdzielczy  w  Tarnobrzegu - Oddział  w  Nowej  Dębie  w   terminie  do  31 lipca 2006 roku lub w kasie Urzędu Miasta i Gminy Nowa Dęba, ul. Rzeszowska 3 do dnia 31 lipca 2006 roku do godz. 14,00.</w:t>
      </w:r>
    </w:p>
    <w:p>
      <w:pPr>
        <w:pStyle w:val="Normal"/>
        <w:jc w:val="both"/>
        <w:rPr/>
      </w:pPr>
      <w:r>
        <w:rPr/>
        <w:tab/>
        <w:t>Za datę wpłacenia wadium uważa się wpływ wymaganej kwoty na rachunek Urzędu Miasta i Gminy Nowa Dęba. Dowód wniesienia wadium przez uczestnika przetargu podlega  przedłożeniu komisji przetargowej przed otwarciem przetargu.</w:t>
      </w:r>
    </w:p>
    <w:p>
      <w:pPr>
        <w:pStyle w:val="Normal"/>
        <w:ind w:firstLine="708"/>
        <w:jc w:val="both"/>
        <w:rPr/>
      </w:pPr>
      <w:r>
        <w:rPr/>
        <w:t>Wadium wniesione przez uczestnika przetargu, który wygrał przetarg zalicza się na poczet nabycia działki. Wadium ulega przepadkowi w razie uchylenia się uczestnika przetargu od zawarcia umowy notarialnej. Pozostałych uczestnikom przetargu wadium zwraca się  niezwłocznie, jednak nie później niż przed upływem 3 dni od dnia zamknięcia, odwołania, unieważnienia lub zakończenia przetargu wynikiem negatywnym. Nabywca ponosi wszelkie koszty związane ze sporządzeniem aktu notarialnego.  Zastrzega się prawo odwołania przetargu z ważnych powodów.</w:t>
      </w:r>
    </w:p>
    <w:p>
      <w:pPr>
        <w:pStyle w:val="Normal"/>
        <w:ind w:firstLine="708"/>
        <w:jc w:val="both"/>
        <w:rPr/>
      </w:pPr>
      <w:r>
        <w:rPr/>
        <w:t xml:space="preserve">Dodatkowe   informacje   dotyczące   przetargu   można  uzyskać  w  Urzędzie  Miasta </w:t>
      </w:r>
    </w:p>
    <w:p>
      <w:pPr>
        <w:pStyle w:val="Normal"/>
        <w:rPr/>
      </w:pPr>
      <w:r>
        <w:rPr/>
        <w:t xml:space="preserve">i   Gminy  Nowa  Dęba ,  ul.  Rzeszowska  3  pok.  Nr  109, tel.  (015)  846 – 26 - 71 wew.109 </w:t>
      </w:r>
    </w:p>
    <w:p>
      <w:pPr>
        <w:pStyle w:val="Normal"/>
        <w:jc w:val="both"/>
        <w:rPr/>
      </w:pPr>
      <w:r>
        <w:rPr/>
        <w:t xml:space="preserve">w godzinach pracy Urzędu. </w:t>
      </w:r>
    </w:p>
    <w:p>
      <w:pPr>
        <w:pStyle w:val="Normal"/>
        <w:ind w:firstLine="708"/>
        <w:jc w:val="both"/>
        <w:rPr/>
      </w:pPr>
      <w:r>
        <w:rPr/>
        <w:t>Ogłoszenie o przetargu dostępne jest również na stronie internetowej pod adresem www.nowadeba.npl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wa Dęba, 14.06.2006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6:13:00Z</dcterms:created>
  <dc:creator>Kazimierz Wit</dc:creator>
  <dc:description/>
  <dc:language>en-US</dc:language>
  <cp:lastModifiedBy>KW</cp:lastModifiedBy>
  <cp:lastPrinted>2005-02-02T12:24:00Z</cp:lastPrinted>
  <dcterms:modified xsi:type="dcterms:W3CDTF">2006-06-19T06:13:00Z</dcterms:modified>
  <cp:revision>2</cp:revision>
  <dc:subject/>
  <dc:title>Burmistrz Miasta i Gminy Nowa Dęba</dc:title>
</cp:coreProperties>
</file>