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RÓWNOWAŻONA STRATE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 drugim półroczu ubiegłego roku trwały prace nad aktualizacją strategii rozwoju gminy. Przypomnijmy, że jest to dokument, który określa główne kierunki działań samorządu gminnego.</w:t>
      </w:r>
    </w:p>
    <w:p>
      <w:pPr>
        <w:pStyle w:val="Normal"/>
        <w:rPr/>
      </w:pPr>
      <w:r>
        <w:rPr/>
        <w:tab/>
        <w:t>Poprzednia strategia była ukierunkowana na rozwój gospodarczy. Obecnie nadszedł czas, aby ją poszerzyć o elementy społeczne, czego żąda również ustawa o pomocy społecznej, która określa konieczność przygotowania strategii rozwiązywania problemów społecznych. Zdecydowano się to osiągnąć w jednym dokumencie – Strategii Zrównoważonego Rozwoju Gminy Nowa Dęba.</w:t>
      </w:r>
    </w:p>
    <w:p>
      <w:pPr>
        <w:pStyle w:val="Normal"/>
        <w:rPr/>
      </w:pPr>
      <w:r>
        <w:rPr/>
        <w:tab/>
        <w:t>W prace nad strategią zaangażowano przedstawicieli naszych społeczności w ramach Komitetu Rozwoju Społeczno-Gospodarczego, który był wspierany przez moderatorów. Komitet podzielił się na trzy grupy: gospodarczą, ekologiczną i społeczną. Grupa społeczna przy określaniu programów i zadań podzieliła się jeszcze na dwa zespoły, dobierając sobie kolejnych współpracowników z określonych dziedzin życia społecznego. Praca grup gospodarczej i ekologicznej była o tyle łatwa, że adaptowały one większość rozwiązań z dotychczasowej strategii, przyjętej w 2000 roku w ramach Programu Partnerstwa dla Samorządu Terytorialnego, tych które jeszcze nie zostały zrealizowane, albo których realizacja się toczy.</w:t>
      </w:r>
    </w:p>
    <w:p>
      <w:pPr>
        <w:pStyle w:val="Normal"/>
        <w:rPr/>
      </w:pPr>
      <w:r>
        <w:rPr/>
        <w:tab/>
        <w:t xml:space="preserve">W wyniku prac komitetu i redakcji zapisów przez moderatorów, udało się po kilku tygodniach pracy uzgodnić dokument, który przedstawiono Radzie Miejskiej. Debata wśród radnych miała miejsce na sesji 16 grudnia i zakończyła się uchwaleniem nowej strategii. </w:t>
      </w:r>
    </w:p>
    <w:p>
      <w:pPr>
        <w:pStyle w:val="Normal"/>
        <w:rPr/>
      </w:pPr>
      <w:r>
        <w:rPr/>
        <w:tab/>
        <w:t xml:space="preserve">W </w:t>
      </w:r>
      <w:r>
        <w:rPr>
          <w:u w:val="single"/>
        </w:rPr>
        <w:t>obszarze gospodarczym</w:t>
      </w:r>
      <w:r>
        <w:rPr/>
        <w:t xml:space="preserve"> wskazane zostały najważniejsze cele, przed realizacją których staje nowodębski samorząd, a które mogą sprzyjać rozwojowi gospodarczemu w naszej gminie: </w:t>
      </w:r>
      <w:r>
        <w:rPr>
          <w:b/>
          <w:bCs/>
          <w:i/>
          <w:iCs/>
        </w:rPr>
        <w:t>Promocja gminy</w:t>
      </w:r>
      <w:r>
        <w:rPr/>
        <w:t xml:space="preserve"> – działanie ukierunkowane na pozyskiwanie inwestorów zewnętrznych i ukazywanie gminy, jako obszaru atrakcyjnego dla inwestorów; </w:t>
      </w:r>
      <w:r>
        <w:rPr>
          <w:b/>
          <w:bCs/>
          <w:i/>
          <w:iCs/>
        </w:rPr>
        <w:t>Rozwój infrastruktury podnoszącej konkurencyjność gminy</w:t>
      </w:r>
      <w:r>
        <w:rPr/>
        <w:t xml:space="preserve"> – poprawa infrastruktury w gminie wpływa bezpośrednio na rozwój gminy i jej możliwości w tym zakresie; </w:t>
      </w:r>
      <w:r>
        <w:rPr>
          <w:b/>
          <w:bCs/>
          <w:i/>
          <w:iCs/>
        </w:rPr>
        <w:t xml:space="preserve">Wspieranie lokalnych inicjatyw gospodarczych </w:t>
      </w:r>
      <w:r>
        <w:rPr/>
        <w:t xml:space="preserve">– należy wspierać istniejące inicjatywy gospodarcze oraz inicjować pewne procesy w życiu gospodarczym gminy; </w:t>
      </w:r>
      <w:r>
        <w:rPr>
          <w:b/>
          <w:bCs/>
          <w:i/>
          <w:iCs/>
        </w:rPr>
        <w:t>System wspierania przedsiębiorczości</w:t>
      </w:r>
      <w:r>
        <w:rPr/>
        <w:t xml:space="preserve"> – należy wdrożyć systemowe rozwiązania w zakresie tworzenia dogodnych warunków dla rozwoju przedsiębiorczości.</w:t>
      </w:r>
    </w:p>
    <w:p>
      <w:pPr>
        <w:pStyle w:val="Normal"/>
        <w:rPr/>
      </w:pPr>
      <w:r>
        <w:rPr/>
        <w:tab/>
        <w:t xml:space="preserve">W </w:t>
      </w:r>
      <w:r>
        <w:rPr>
          <w:u w:val="single"/>
        </w:rPr>
        <w:t>obszarze społecznym</w:t>
      </w:r>
      <w:r>
        <w:rPr/>
        <w:t xml:space="preserve">, w ramach którego gmina ma stymulować postawy obywatelskie, celem stworzenia systemu współpracy samorządu ze społecznością, uznano, że spełni się to poprzez osiągnięcie następujących celów: </w:t>
      </w:r>
      <w:r>
        <w:rPr>
          <w:b/>
          <w:bCs/>
          <w:i/>
          <w:iCs/>
        </w:rPr>
        <w:t xml:space="preserve">Podniesienie i zapewnienie bezpieczeństwa mieszkańców gminy </w:t>
      </w:r>
      <w:r>
        <w:rPr/>
        <w:t xml:space="preserve">– poprzez rozwiązania systemowe, eliminujące zagrożenia dla mieszkańców; </w:t>
      </w:r>
      <w:r>
        <w:rPr>
          <w:b/>
          <w:bCs/>
          <w:i/>
          <w:iCs/>
        </w:rPr>
        <w:t xml:space="preserve">Zapewnienie warunków i tworzenie potencjału dla rozwiązywania problemów z zakresu pomocy społecznej </w:t>
      </w:r>
      <w:r>
        <w:rPr/>
        <w:t xml:space="preserve">– osiągniecie tego celu pozwoli zapobiegać marginalizacji pewnych grup społecznych, dotkniętych wykluczeniem społecznym; </w:t>
      </w:r>
      <w:r>
        <w:rPr>
          <w:b/>
          <w:bCs/>
          <w:i/>
          <w:iCs/>
        </w:rPr>
        <w:t>Zapewnienie warunków do wszechstronnego rozwoju osobowości człowieka na wszystkich szczeblach edukacji w gminie</w:t>
      </w:r>
      <w:r>
        <w:rPr/>
        <w:t xml:space="preserve"> – realizacja tego celu ma służyć zaspokojeniu potrzeb edukacyjnych mieszkańców gminy;</w:t>
      </w:r>
    </w:p>
    <w:p>
      <w:pPr>
        <w:pStyle w:val="Normal"/>
        <w:rPr/>
      </w:pPr>
      <w:r>
        <w:rPr>
          <w:b/>
          <w:bCs/>
          <w:i/>
          <w:iCs/>
        </w:rPr>
        <w:t>Tworzenie warunków umożliwiających uczestnictwo mieszkańców gminy we wszystkich obszarach życia kulturalnego</w:t>
      </w:r>
      <w:r>
        <w:rPr/>
        <w:t xml:space="preserve"> – realizacja tego celu ma służyć zwiększeniu oddziaływania i dostępności kultury; </w:t>
      </w:r>
      <w:r>
        <w:rPr>
          <w:b/>
          <w:bCs/>
          <w:i/>
          <w:iCs/>
        </w:rPr>
        <w:t>Kreowanie polityki gminnej otwartej na sport i aktywność mieszkańców, umożliwiającej samorealizację i pełne uczestnictwo w życiu społeczności lokalnej</w:t>
      </w:r>
      <w:r>
        <w:rPr/>
        <w:t xml:space="preserve"> – ma służyć dążeniu do zwiększenia możliwości rozwoju współpracy  między samorządem a organizacjami pozarządowymi w różnych dziedzinach życia, w tym w sporcie; </w:t>
      </w:r>
      <w:r>
        <w:rPr>
          <w:b/>
          <w:bCs/>
          <w:i/>
          <w:iCs/>
        </w:rPr>
        <w:t>Stworzenie warunków do pełnej i wszechstronnej ochrony zdrowia mieszkańcom gminy</w:t>
      </w:r>
      <w:r>
        <w:rPr/>
        <w:t xml:space="preserve"> – ukierunkowanie na stały monitoring i reagowanie w sytuacjach kryzysowych.</w:t>
      </w:r>
    </w:p>
    <w:p>
      <w:pPr>
        <w:pStyle w:val="Normal"/>
        <w:rPr/>
      </w:pPr>
      <w:r>
        <w:rPr/>
        <w:tab/>
        <w:t xml:space="preserve">W </w:t>
      </w:r>
      <w:r>
        <w:rPr>
          <w:u w:val="single"/>
        </w:rPr>
        <w:t>działaniach proekologicznych</w:t>
      </w:r>
      <w:r>
        <w:rPr/>
        <w:t xml:space="preserve"> na terenie gminy wyodrębniono następujące cele strategiczne: </w:t>
      </w:r>
      <w:r>
        <w:rPr>
          <w:b/>
          <w:bCs/>
          <w:i/>
          <w:iCs/>
        </w:rPr>
        <w:t xml:space="preserve">Edukacja ekologiczna społeczności lokalnej </w:t>
      </w:r>
      <w:r>
        <w:rPr/>
        <w:t xml:space="preserve">– wdrażanie programów ekologicznych skierowanych do dzieci dorosłych i przedsiębiorców; </w:t>
      </w:r>
      <w:r>
        <w:rPr>
          <w:b/>
          <w:bCs/>
          <w:i/>
          <w:iCs/>
        </w:rPr>
        <w:t>Tworzenie systemu ochrony środowiska przed zagrożeniami</w:t>
      </w:r>
      <w:r>
        <w:rPr/>
        <w:t xml:space="preserve"> – podejmowanie systemowych działań służących ochronie środowiska przed degradacją; </w:t>
      </w:r>
      <w:r>
        <w:rPr>
          <w:b/>
          <w:bCs/>
        </w:rPr>
        <w:t>Wykorzystanie turystycznych i rekreacyjnych walorów gminy</w:t>
      </w:r>
      <w:r>
        <w:rPr/>
        <w:t xml:space="preserve"> – wykorzystanie naszych walorów przyrodniczych przy rozwoju rekreacji w gminie; </w:t>
      </w:r>
      <w:r>
        <w:rPr>
          <w:b/>
          <w:bCs/>
          <w:i/>
          <w:iCs/>
        </w:rPr>
        <w:t xml:space="preserve">Promowanie walorów środowiskowych </w:t>
      </w:r>
      <w:r>
        <w:rPr/>
        <w:t>– ukazywanie gminy jako przyjaznej człowiekowi i środowisku.</w:t>
      </w:r>
    </w:p>
    <w:p>
      <w:pPr>
        <w:pStyle w:val="Normal"/>
        <w:rPr/>
      </w:pPr>
      <w:r>
        <w:rPr/>
        <w:tab/>
        <w:t>Realizacja tych założeń to proces długofalowy, wymagający zaangażowanie całej społeczności lokalnej poprzez realizację zadań rozpisanych w strategii, z którymi możemy się szczegółowo zapoznać na naszej stronie internetowej (</w:t>
      </w:r>
      <w:hyperlink r:id="rId2">
        <w:r>
          <w:rPr>
            <w:rStyle w:val="InternetLink"/>
          </w:rPr>
          <w:t>www.nowwadeba.npl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wadeba.np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35:00Z</dcterms:created>
  <dc:creator>Administrator</dc:creator>
  <dc:description/>
  <dc:language>en-US</dc:language>
  <cp:lastModifiedBy>UMiG Nowa Dęba</cp:lastModifiedBy>
  <dcterms:modified xsi:type="dcterms:W3CDTF">2005-03-07T10:05:00Z</dcterms:modified>
  <cp:revision>3</cp:revision>
  <dc:subject/>
  <dc:title>ZRÓWNOWAŻONA STRATEGIA</dc:title>
</cp:coreProperties>
</file>