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>
          <w:b w:val="false"/>
          <w:bCs w:val="false"/>
          <w:i/>
          <w:iCs/>
        </w:rPr>
        <w:t>Załącznik nr 1 do Zarządzenia nr 15 /06</w:t>
      </w:r>
    </w:p>
    <w:p>
      <w:pPr>
        <w:pStyle w:val="Heading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Burmistrza Miasta i Gminy Nowa Dęba</w:t>
      </w:r>
    </w:p>
    <w:p>
      <w:pPr>
        <w:pStyle w:val="Normal"/>
        <w:tabs>
          <w:tab w:val="clear" w:pos="708"/>
          <w:tab w:val="center" w:pos="4860" w:leader="none"/>
          <w:tab w:val="left" w:pos="6480" w:leader="none"/>
        </w:tabs>
        <w:jc w:val="right"/>
        <w:rPr/>
      </w:pPr>
      <w:r>
        <w:rPr>
          <w:i/>
          <w:iCs/>
        </w:rPr>
        <w:tab/>
        <w:t>z dnia 29  grudnia 2006 r.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16"/>
        </w:rPr>
      </w:pPr>
      <w:r>
        <w:rPr>
          <w:i/>
          <w:iCs/>
        </w:rPr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16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  <w:szCs w:val="16"/>
          <w:u w:val="none"/>
        </w:rPr>
        <w:t xml:space="preserve">BURMISTRZ MIASTA I GMINY NOWA DĘBA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  <w:szCs w:val="16"/>
        </w:rPr>
        <w:t xml:space="preserve">OGŁASZA KONKURS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  <w:szCs w:val="16"/>
        </w:rPr>
        <w:t>NA REALIZACJĘ ZADAŃ PUBLICZNYCH Z ZAKRESU</w:t>
      </w:r>
    </w:p>
    <w:p>
      <w:pPr>
        <w:pStyle w:val="Heading1"/>
        <w:ind w:firstLine="708"/>
        <w:jc w:val="center"/>
        <w:rPr>
          <w:sz w:val="28"/>
          <w:u w:val="single"/>
        </w:rPr>
      </w:pPr>
      <w:r>
        <w:rPr>
          <w:color w:val="000000"/>
          <w:sz w:val="28"/>
          <w:szCs w:val="28"/>
          <w:u w:val="single"/>
        </w:rPr>
        <w:t>UPOWSZECHNIANIA KULTURY FIZYCZNEJ I SPORTU</w:t>
      </w:r>
    </w:p>
    <w:p>
      <w:pPr>
        <w:pStyle w:val="NormalnyWeb"/>
        <w:spacing w:before="0" w:after="0"/>
        <w:jc w:val="center"/>
        <w:rPr/>
      </w:pPr>
      <w:r>
        <w:rPr/>
        <w:t>zawartych w Programie Współpracy Gminy Nowa Dęba z organizacjami pozarządowymi i innymi podmiotami prowadzącymi działalność pożytku publicznego na rok 2007</w:t>
      </w:r>
      <w:r>
        <w:rPr>
          <w:rStyle w:val="StrongEmphasis"/>
          <w:i/>
          <w:iCs/>
          <w:color w:val="00000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i/>
          <w:i/>
          <w:iCs/>
          <w:color w:val="000000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15"/>
        </w:rPr>
        <w:t xml:space="preserve">Podmiotami uprawnionymi do złożenia oferty są organizacje pozarządowe, podmioty wymienione w art. 3 ust. 3 ustawy o </w:t>
      </w:r>
      <w:r>
        <w:rPr>
          <w:szCs w:val="16"/>
        </w:rPr>
        <w:t xml:space="preserve"> działalności pożytku publicznego i o wolontariacie oraz jednostki podległe </w:t>
      </w:r>
      <w:r>
        <w:rPr>
          <w:szCs w:val="15"/>
        </w:rPr>
        <w:t xml:space="preserve"> organom administracji publicznej lub przez nie nadzorowan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Szczegółowe warunki realizacji zadania zostaną określone w umowie na wykonanie zadania publicznego. Zasady przyznania dotacji zawarte są w ustawie z dnia 24 kwietnia 2003 roku o działalności pożytku publicznego i wolontariacie (Dz. U. Nr 96, poz. 873 z późn. zm.) oraz w rozporządzeniu ministra gospodarki, pracy i polityki społecznej z dnia 29 października 2003 roku w  sprawie wzoru oferty realizacji zadania publicznego, ramowego wzoru umowy o wykonanie zadania publicznego i wzoru sprawozdania z wykonania tego zadania (Dz. U. Nr 193 poz. 1891 z dn. 18 listopada 2003 r.) oraz program współpracy Gminy Nowa Dęba z organizacjami pozarządowymi i innymi podmiotami prowadzącymi działalność pożytku publicznego na rok 2007.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</w:rPr>
        <w:t>Konkurs obejmuje następujące zadania i kwoty dotacji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044"/>
        <w:gridCol w:w="24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Lp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Nazwa zadania publiczneg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Kwota dota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Upowszechnianie kultury fizycznej wśród dzieci, młodzieży i dorosłych poprzez prowadzenie zajęć sportowych w roku 2007 w różnych dyscyplinach sportu na terenie sołectwa Tarnowska Wola, Rozalin, Alfredówka, Buda Stalowska.</w:t>
            </w:r>
          </w:p>
          <w:p>
            <w:pPr>
              <w:pStyle w:val="NormalnyWeb"/>
              <w:spacing w:before="0" w:after="0"/>
              <w:rPr>
                <w:rStyle w:val="StrongEmphasis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color w:val="000000"/>
                <w:szCs w:val="16"/>
              </w:rPr>
            </w:pPr>
            <w:r>
              <w:rPr>
                <w:rStyle w:val="StrongEmphasis"/>
                <w:color w:val="000000"/>
                <w:szCs w:val="16"/>
              </w:rPr>
              <w:t>22 0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 xml:space="preserve"> </w:t>
            </w:r>
            <w:r>
              <w:rPr>
                <w:rStyle w:val="StrongEmphasis"/>
                <w:color w:val="000000"/>
                <w:szCs w:val="16"/>
              </w:rPr>
              <w:t>Upowszechnianie kultury fizycznej wśród dzieci, młodzieży i dorosłych poprzez prowadzenie zajęć sportowych w roku 2007 w różnych dyscyplinach sportu na terenie sołectwa Jadachy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6"/>
              </w:rPr>
              <w:t>25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Upowszechnianie kultury fizycznej wśród dzieci, młodzieży i dorosłych poprzez prowadzenie zajęć sportowych w roku 2007 w różnych dyscyplinach sportu na terenie sołectwa Chmielów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Upowszechnianie kultury fizycznej wśród dzieci, młodzieży i dorosłych poprzez prowadzenie zajęć sportowych w roku 2007 w różnych dyscyplinach sportu na terenie sołectwa Cygany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121" w:hanging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Upowszechnianie kultury fizycznej wśród dzieci, młodzieży i dorosłych poprzez prowadzenie zajęć sportowych w roku 2007 w różnych dyscyplinach sportu na terenie miasta Nowa Dęba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rStyle w:val="StrongEmphasis"/>
                <w:color w:val="000000"/>
                <w:szCs w:val="16"/>
              </w:rPr>
              <w:t>Organizacja imprez mających na celu upowszechnianie aktywności sportowej wśród mieszkańców miasta i gminy Nowa Dęb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</w:rPr>
        <w:t>Termin realizacji zadani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32"/>
          <w:szCs w:val="16"/>
          <w:u w:val="single"/>
        </w:rPr>
        <w:t>1 stycznia 2007 –  15</w:t>
      </w:r>
      <w:r>
        <w:rPr>
          <w:rStyle w:val="StrongEmphasis"/>
          <w:b/>
          <w:bCs/>
          <w:color w:val="000000"/>
          <w:sz w:val="32"/>
          <w:szCs w:val="16"/>
          <w:u w:val="single"/>
        </w:rPr>
        <w:t xml:space="preserve"> </w:t>
      </w:r>
      <w:r>
        <w:rPr>
          <w:rStyle w:val="StrongEmphasis"/>
          <w:color w:val="000000"/>
          <w:sz w:val="32"/>
          <w:szCs w:val="16"/>
          <w:u w:val="single"/>
        </w:rPr>
        <w:t>grudnia</w:t>
      </w:r>
      <w:r>
        <w:rPr>
          <w:rStyle w:val="StrongEmphasis"/>
          <w:b/>
          <w:bCs/>
          <w:color w:val="000000"/>
          <w:sz w:val="32"/>
          <w:szCs w:val="16"/>
          <w:u w:val="single"/>
        </w:rPr>
        <w:t xml:space="preserve"> 2007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32"/>
          <w:szCs w:val="16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</w:rPr>
        <w:t>Termin składania wniosków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/>
          <w:bCs/>
          <w:color w:val="000000"/>
          <w:sz w:val="32"/>
          <w:szCs w:val="16"/>
          <w:u w:val="single"/>
        </w:rPr>
        <w:t xml:space="preserve">29 stycznia 2007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32"/>
          <w:szCs w:val="16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</w:rPr>
        <w:t>Termin rozstrzygnięcia konkursu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/>
          <w:bCs/>
          <w:color w:val="000000"/>
          <w:sz w:val="32"/>
          <w:szCs w:val="16"/>
          <w:u w:val="single"/>
        </w:rPr>
        <w:t xml:space="preserve">31 stycznia 2007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32"/>
          <w:szCs w:val="16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</w:rPr>
        <w:t>Tryb składania ofert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Oferty należy składać w zamkniętej kopercie w Kancelarii Ogólnej Urzędu Miasta i Gminy Nowa Dęba, I piętro, pok.102. W przypadku składania przez oferenta więcej niż jednej oferty, każda z nich powinna zostać złożona w osobnej kopercie z kompletem wymaganych załączników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Ofertę konkursową na realizację wyżej wymienionych zadań należy złożyć na druku ofertowym, pod rygorem nieważności. Każda złożona oferta będzie oceniana pod kątem wymogów formalnych i merytorycz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Poszczególne podmioty mogą złożyć tylko jedną ofertę na dane zadanie.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  <w:u w:val="single"/>
        </w:rPr>
        <w:t>Oferta musi spełniać wymogi formaln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  <w:szCs w:val="16"/>
        </w:rPr>
      </w:pPr>
      <w:r>
        <w:rPr/>
        <w:t>Koperta opatrzona jest dopiskiem tytułu i numeru zadania publicznego oraz pieczęcią stowarzyszenia / jednostki organizacyjn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  <w:szCs w:val="16"/>
        </w:rPr>
      </w:pPr>
      <w:r>
        <w:rPr/>
        <w:t>Oferta jest wypełniona prawidłowo (wypełnione wszystkie rubryki + opis budżetu bez błędów merytorycznych i rachunkowych, „nie potrzebne” skreślon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  <w:szCs w:val="16"/>
        </w:rPr>
      </w:pPr>
      <w:r>
        <w:rPr/>
        <w:t>Oferta jest opatrzona we właściwych punktach podpisami osób prawnie upoważnionych oraz pieczęciami oferent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  <w:szCs w:val="16"/>
        </w:rPr>
      </w:pPr>
      <w:r>
        <w:rPr/>
        <w:t xml:space="preserve">Zadanie zlecane są w formie  wspieranej, należy wykazać </w:t>
      </w:r>
      <w:r>
        <w:rPr>
          <w:u w:val="single"/>
        </w:rPr>
        <w:t>minimum 10%  wkładu własnego (finansowego lub / i usługowo - rzeczowego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  <w:t>Koszty pośrednie realizacji zadania (załącznik nr 2) nie mogą przekroczyć 25% uzyskanej dotacj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Do oferty należy dołączyć załączniki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lan kosztów zadania zleconego (zał. Nr 1 i 2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kaz kadry instruktorskiej (zał. Nr 3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kaz obsługi technicznej zadania (zał. Nr 4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harmonogram zajęć na cały okres realizacji zadania (zał. Nr 5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lan startów w zawodach  w ramach zajęć sportowych dzieci, młodzieży i dorosłych (zał. Nr 6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aktualny odpis rejestru </w:t>
      </w:r>
      <w:r>
        <w:rPr/>
        <w:t xml:space="preserve">(zaświadczenie o wpisie do rejestru klubów sportowych) </w:t>
      </w:r>
      <w:r>
        <w:rPr>
          <w:rStyle w:val="StrongEmphasis"/>
          <w:b w:val="false"/>
          <w:bCs w:val="false"/>
          <w:color w:val="000000"/>
          <w:szCs w:val="16"/>
        </w:rPr>
        <w:t xml:space="preserve"> potwierdzony za zgodność ze stanem faktycznym oryginalnymi podpisami osób statutowo do tego upoważnionych (zał. Nr 7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sprawozdanie merytoryczne i finansowe za ostatni rok (dla organizacji działających powyżej jednego roku) (zał. Nr 8 i 9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statut (kopia potwierdzona za zgodność ze stanem faktycznym oryginalnymi podpisami osób statutowo do tego upoważnionych), (zał. Nr 10)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0"/>
        </w:rPr>
      </w:pPr>
      <w:r>
        <w:rPr/>
        <w:t>oświadczenie oferenta o nie zaleganiu z opłacaniem podatków, składek na ubezpieczenie społeczne oraz na rzecz Miasta i Gminy Nowa Dęba i gminnych jednostek organizacyjnych (zał. Nr 11)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>Wzory dokumentów, o których mowa, stanowią załączniki do oferty (za wyjątkiem KRS, sprawozdania merytorycznego i finansowego organizacji, statutu)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ind w:left="705" w:hanging="0"/>
        <w:jc w:val="both"/>
        <w:rPr>
          <w:rStyle w:val="StrongEmphasis"/>
          <w:color w:val="000000"/>
          <w:szCs w:val="16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  <w:u w:val="single"/>
        </w:rPr>
        <w:t>Oferty nie spełniające wymogów formalnych nie będą rozpatrywane pod względem merytorycznym.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Cs w:val="16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  <w:u w:val="single"/>
        </w:rPr>
        <w:t>Kryteria merytoryczne oferty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Cs w:val="18"/>
        </w:rPr>
      </w:pPr>
      <w:r>
        <w:rPr/>
        <w:t>Jakość przygotowanego projektu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zrozumiałość i przejrzystość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kwalifikacje osób realizujących działania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kompletność opisu działań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mierzalność efektów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Cs w:val="18"/>
        </w:rPr>
        <w:t xml:space="preserve">rezultaty i spodziewane efekty realizacji zadania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/>
        <w:t xml:space="preserve">ocena przedstawionej kalkulacji kosztów realizacji zadania w odniesieniu do zakresu  rzeczowego zadania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18"/>
        </w:rPr>
      </w:pPr>
      <w:r>
        <w:rPr/>
        <w:t>maksymalna efektywność wykorzystania środków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Cs w:val="18"/>
        </w:rPr>
      </w:pPr>
      <w:r>
        <w:rPr/>
        <w:t>Pozyskanie dodatkowych funduszy i własne zaangażowanie w realizację zada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Możliwość realizacji zadania przez organizację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  <w:szCs w:val="16"/>
        </w:rPr>
      </w:pPr>
      <w:r>
        <w:rPr/>
        <w:t>Przewidywana liczba osób objętych programe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rStyle w:val="StrongEmphasis"/>
          <w:b w:val="false"/>
          <w:bCs w:val="false"/>
        </w:rPr>
        <w:t>Zakładani partnerzy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/>
          <w:bCs/>
          <w:i w:val="false"/>
          <w:iCs w:val="false"/>
          <w:color w:val="000000"/>
          <w:szCs w:val="16"/>
          <w:u w:val="single"/>
        </w:rPr>
        <w:t>Dotacje nie będą udzielane na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Remonty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Zadania i zakupy inwestycyjne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Zakup lokali, budynków, gruntó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Pokrycie deficytu przedsięwzięć zrealizowanych w latach poprzednich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rStyle w:val="StrongEmphasis"/>
          <w:b w:val="false"/>
          <w:bCs w:val="false"/>
          <w:color w:val="000000"/>
          <w:szCs w:val="16"/>
        </w:rPr>
        <w:t>Udzielanie pomocy osobom fizycznym i prawnym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Wyjazdy zagraniczne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Działalność gospodarczą podmiotów prowadzących działalność pożytku publicznego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rStyle w:val="StrongEmphasis"/>
          <w:b w:val="false"/>
          <w:bCs w:val="false"/>
          <w:color w:val="000000"/>
          <w:szCs w:val="16"/>
        </w:rPr>
        <w:t>Działalność polityczną, wyznaniową itp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Opłaty licencyjne klubów, zawodnikó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Opłaty regulaminowe klubó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Innych opłat związanych ze sportem kwalifikowanym,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iCs/>
          <w:color w:val="000000"/>
          <w:szCs w:val="16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 w:val="false"/>
          <w:bCs/>
          <w:i/>
          <w:iCs/>
          <w:color w:val="000000"/>
          <w:sz w:val="24"/>
          <w:u w:val="single"/>
        </w:rPr>
        <w:t>Koszty kwalifikowane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 ramach dotacji pokryte mogą być tylko koszty kwalifikowane. Aby koszty mogły być uznane za kwalifikowan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muszą stanowić koszty rzeczywiście niezbędne do zrealizowania projektu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muszą być udokumentowane w sposób umożliwiający ocenę realizacji projektu pod względem rzeczowym i finansowym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>
          <w:rFonts w:cs="Times New Roman"/>
          <w:color w:val="000000"/>
          <w:sz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/>
          <w:b/>
          <w:bCs/>
          <w:sz w:val="24"/>
          <w:szCs w:val="22"/>
        </w:rPr>
        <w:t>Informacja dotycząca środków przeznaczonych na powyższe zadania w roku 2006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044"/>
        <w:gridCol w:w="24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Lp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Nazwa zadania publiczneg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Kwota dota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nie aktywności sportowej dzieci, młodzieży i dorosłych na terenie sołectwa Tarnowska Wola, Rozalin, Alfredówka, Buda Stalowska.</w:t>
            </w:r>
          </w:p>
          <w:p>
            <w:pPr>
              <w:pStyle w:val="NormalnyWeb"/>
              <w:spacing w:before="0" w:after="0"/>
              <w:rPr>
                <w:rStyle w:val="StrongEmphasis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color w:val="000000"/>
                <w:szCs w:val="16"/>
              </w:rPr>
            </w:pPr>
            <w:r>
              <w:rPr/>
              <w:t>18 0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nie aktywności sportowej dzieci, młodzieży i dorosłych na terenie sołectwa Jadachy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nie aktywności sportowej dzieci, młodzieży i dorosłych na terenie sołectwa Chmielów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nie aktywności sportowej dzieci, młodzieży i dorosłych na terenie sołectwa Cygany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6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nie aktywności sportowej dzieci, młodzieży i dorosłych na terenie miasta Nowa Dęba.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 000 zł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6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16"/>
          <w:u w:val="single"/>
        </w:rPr>
        <w:t xml:space="preserve">Informacje dodatkowe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Informacje dotyczące konkursu można uzyskać w Urzędzie Miasta i Gminy Nowa Dęba, </w:t>
        <w:br/>
        <w:t>II piętro,  pok. 216, tel. 846 26 71 wew. 216, osoba odpowiedzialna Maryla Siude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Formularze ofert dostępne są w Urzędzie Miasta i Gminy Nowa Dęba, pok. 216 oraz na stronie internetowej: </w:t>
      </w:r>
      <w:hyperlink r:id="rId2">
        <w:r>
          <w:rPr>
            <w:rStyle w:val="InternetLink"/>
            <w:szCs w:val="16"/>
          </w:rPr>
          <w:t>www.nowadeba.npl.pl</w:t>
        </w:r>
      </w:hyperlink>
      <w:r>
        <w:rPr>
          <w:rStyle w:val="StrongEmphasis"/>
          <w:b w:val="false"/>
          <w:bCs w:val="false"/>
          <w:color w:val="000000"/>
          <w:szCs w:val="16"/>
        </w:rPr>
        <w:t xml:space="preserve"> oraz BIP – ie UMiG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Decyzję o wyborze podmiotów, które uzyskają dotację, o wysokości dotacji oraz </w:t>
        <w:br/>
        <w:t xml:space="preserve">o wyznaczonych do sprawowania kontroli merytorycznej i finansowej nad realizacją zadań publicznych komórkach Urzędu Miasta i Gminy Nowa Dęba oraz gminnych jednostkach organizacyjnych podejmuje Burmistrz Miasta i Gminy Nowa Dęba w formie zarządzenia, po zasięgnięciu opinii Komisji Oceniającej, zgodnie z programem współpracy Gminy Nowa Dęba organizacjami pozarządowymi i innymi podmiotami prowadzącymi działalność pożytku publicznego na rok 2007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Wykaz podmiotów prowadzących działalność pożytku publicznego, zleconych zadań, na które przyznano dotacje i kwot przyznanych na realizację tych zadań zostanie opublikowany w „Naszych Sprawach”, na stronach internetowych gminy oraz zostanie wywieszony na tablicy ogłoszeń Urzędu Miasta i Gminy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/>
          <w:bCs/>
          <w:color w:val="000000"/>
          <w:szCs w:val="16"/>
          <w:u w:val="single"/>
        </w:rPr>
        <w:t>UWAGI</w:t>
      </w:r>
    </w:p>
    <w:p>
      <w:pPr>
        <w:pStyle w:val="NormalnyWeb"/>
        <w:numPr>
          <w:ilvl w:val="2"/>
          <w:numId w:val="2"/>
        </w:numPr>
        <w:tabs>
          <w:tab w:val="clear" w:pos="708"/>
        </w:tabs>
        <w:spacing w:before="0" w:after="0"/>
        <w:ind w:left="1260" w:hanging="720"/>
        <w:jc w:val="both"/>
        <w:rPr>
          <w:color w:val="000000"/>
          <w:szCs w:val="16"/>
        </w:rPr>
      </w:pPr>
      <w:r>
        <w:rPr>
          <w:rStyle w:val="StrongEmphasis"/>
          <w:color w:val="000000"/>
          <w:szCs w:val="16"/>
        </w:rPr>
        <w:t xml:space="preserve">Zadanie wspierane – </w:t>
      </w:r>
      <w:r>
        <w:rPr>
          <w:rStyle w:val="StrongEmphasis"/>
          <w:b w:val="false"/>
          <w:bCs w:val="false"/>
          <w:color w:val="000000"/>
          <w:szCs w:val="16"/>
        </w:rPr>
        <w:t xml:space="preserve">zadanie realizowane przy udziale minimum 10% </w:t>
      </w:r>
      <w:r>
        <w:rPr>
          <w:u w:val="single"/>
        </w:rPr>
        <w:t>wkładu własnego (finansowego lub / i usługowo - rzeczowego),</w:t>
      </w:r>
    </w:p>
    <w:p>
      <w:pPr>
        <w:pStyle w:val="NormalnyWeb"/>
        <w:numPr>
          <w:ilvl w:val="2"/>
          <w:numId w:val="2"/>
        </w:numPr>
        <w:tabs>
          <w:tab w:val="clear" w:pos="708"/>
        </w:tabs>
        <w:spacing w:before="0" w:after="0"/>
        <w:ind w:left="1260" w:hanging="720"/>
        <w:jc w:val="both"/>
        <w:rPr/>
      </w:pPr>
      <w:r>
        <w:rPr>
          <w:rStyle w:val="StrongEmphasis"/>
          <w:b/>
          <w:bCs/>
          <w:color w:val="000000"/>
          <w:szCs w:val="16"/>
        </w:rPr>
        <w:t>Do sprawozdania należy dołączyć</w:t>
      </w:r>
      <w:r>
        <w:rPr>
          <w:rStyle w:val="StrongEmphasis"/>
          <w:b w:val="false"/>
          <w:bCs w:val="false"/>
          <w:color w:val="000000"/>
          <w:szCs w:val="16"/>
        </w:rPr>
        <w:t xml:space="preserve"> opisane kserokopie faktur na zakupy materiałów lub    usług pokrytych z dotacji.</w:t>
      </w:r>
    </w:p>
    <w:p>
      <w:pPr>
        <w:pStyle w:val="NormalnyWeb"/>
        <w:numPr>
          <w:ilvl w:val="2"/>
          <w:numId w:val="2"/>
        </w:numPr>
        <w:tabs>
          <w:tab w:val="clear" w:pos="708"/>
        </w:tabs>
        <w:spacing w:before="0" w:after="0"/>
        <w:ind w:left="1260" w:hanging="720"/>
        <w:jc w:val="both"/>
        <w:rPr/>
      </w:pPr>
      <w:r>
        <w:rPr>
          <w:rStyle w:val="StrongEmphasis"/>
          <w:color w:val="000000"/>
          <w:szCs w:val="16"/>
        </w:rPr>
        <w:t xml:space="preserve">Adresatami </w:t>
      </w:r>
      <w:r>
        <w:rPr>
          <w:rStyle w:val="StrongEmphasis"/>
          <w:b/>
          <w:bCs/>
          <w:color w:val="000000"/>
          <w:szCs w:val="16"/>
        </w:rPr>
        <w:t>zadań</w:t>
      </w:r>
      <w:r>
        <w:rPr>
          <w:rStyle w:val="StrongEmphasis"/>
          <w:b w:val="false"/>
          <w:bCs w:val="false"/>
          <w:color w:val="000000"/>
          <w:szCs w:val="16"/>
        </w:rPr>
        <w:t xml:space="preserve"> są mieszkańcy miasta i gminy Nowa Dęb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/>
      </w:pPr>
      <w:r>
        <w:rPr/>
        <w:t>Wiesław Ordo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Burmistrz Miasta i Gminy Nowa Dęba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np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5:00Z</dcterms:created>
  <dc:creator>Maryla Siudem</dc:creator>
  <dc:description/>
  <dc:language>en-US</dc:language>
  <cp:lastModifiedBy>Maryla Siudem</cp:lastModifiedBy>
  <cp:lastPrinted>2006-12-29T12:41:00Z</cp:lastPrinted>
  <dcterms:modified xsi:type="dcterms:W3CDTF">2006-12-29T11:42:00Z</dcterms:modified>
  <cp:revision>11</cp:revision>
  <dc:subject/>
  <dc:title>Nowa Dęba dn</dc:title>
</cp:coreProperties>
</file>