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Heading3"/>
        <w:rPr/>
      </w:pPr>
      <w:r>
        <w:rPr/>
        <w:t>Burmistrza Miasta i Gminy Nowa Dęba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jednostki organizacyjnej*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spacing w:lineRule="auto" w:line="360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2) przedmiot działalności statutowej bezpośrednio związany z zadaniem publicznym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spacing w:lineRule="auto" w:line="360"/>
        <w:rPr/>
      </w:pPr>
      <w:r>
        <w:rPr/>
        <w:t>a) numer wpisu do rejestru przedsiębiorców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7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Style w:val="Domylnaczcionkaakapitu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 "/>
        </w:rPr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Opis  zadania </w:t>
      </w:r>
      <w:r>
        <w:rPr>
          <w:b/>
          <w:bCs/>
        </w:rPr>
        <w:t>/spójny z kosztorysem</w:t>
      </w:r>
      <w:r>
        <w:rPr/>
        <w:t>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Harmonogram planowanych działań /z podaniem terminów ich rozpoczęcia i zakończenia/ wraz z </w:t>
      </w:r>
      <w:r>
        <w:rPr>
          <w:b/>
          <w:bCs/>
        </w:rPr>
        <w:t>liczbowym określeniem skali działań</w:t>
      </w:r>
      <w:r>
        <w:rPr/>
        <w:t xml:space="preserve">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.  koszty finansow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42"/>
        <w:gridCol w:w="626"/>
        <w:gridCol w:w="720"/>
        <w:gridCol w:w="720"/>
        <w:gridCol w:w="20"/>
        <w:gridCol w:w="1419"/>
        <w:gridCol w:w="21"/>
        <w:gridCol w:w="1418"/>
        <w:gridCol w:w="1439"/>
        <w:gridCol w:w="30"/>
      </w:tblGrid>
      <w:tr>
        <w:trPr>
          <w:trHeight w:val="15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sowy  wkład własn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Koszty pośredni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wiązane z realizacją zadania</w:t>
            </w:r>
            <w:r>
              <w:rPr>
                <w:rFonts w:cs="Times New Roman" w:ascii="Times New Roman" w:hAnsi="Times New Roman"/>
                <w:sz w:val="24"/>
              </w:rPr>
              <w:t xml:space="preserve"> zgodne z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załącznikiem nr 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Style w:val="Domylnaczcionkaakapitu"/>
                <w:rFonts w:ascii="Times New Roman" w:hAnsi="Times New Roman" w:cs="Times New Roman"/>
                <w:sz w:val="22"/>
              </w:rPr>
            </w:pPr>
            <w:r>
              <w:rPr/>
              <w:t>2.</w:t>
            </w:r>
          </w:p>
        </w:tc>
        <w:tc>
          <w:tcPr>
            <w:tcW w:w="3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Style w:val="Domylnaczcionkaakapitu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Koszty bezpośrednie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</w:rPr>
              <w:t>związane z realizacją zadania</w:t>
            </w:r>
            <w:r>
              <w:rPr>
                <w:b/>
                <w:bCs/>
              </w:rPr>
              <w:t xml:space="preserve"> </w:t>
            </w:r>
            <w:r>
              <w:rPr/>
              <w:t>zgodne z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>załącznikiem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I.  koszty pozafinans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1754"/>
      </w:tblGrid>
      <w:tr>
        <w:trPr>
          <w:trHeight w:val="8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afinansowy wkład włas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rtość</w:t>
            </w:r>
          </w:p>
        </w:tc>
      </w:tr>
      <w:tr>
        <w:trPr>
          <w:trHeight w:val="21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4"/>
      </w:tblGrid>
      <w:tr>
        <w:trPr>
          <w:trHeight w:val="5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365"/>
        <w:gridCol w:w="1440"/>
        <w:gridCol w:w="1440"/>
      </w:tblGrid>
      <w:tr>
        <w:trPr/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kład finansowy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kład pozafinansowy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wpłaty i opłaty adresatów zadan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3. Rzeczowy /np. lokal, sprzęt, materiały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 xml:space="preserve">1. Instytucje lub organizacje współpracujące w realizacji zadania i  zakres współpracy 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2. Partnerzy biorący udział w realizacji zadania /ze szczególnym uwzględnieniem administracji publicznej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az personelu kluczowego – imię i nazwisko oraz CV koordynatora lub kierownik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5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6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>2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left="708" w:firstLine="708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lan kosztów zadania zleconego (zał. Nr 1 i 2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kaz kadry instruktorskiej (zał. Nr 3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kaz obsługi technicznej zadania (zał. Nr 4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harmonogram zajęć na cały okres realizacji zadania (zał. Nr 5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lan startów w zawodach  w ramach zajęć sportowych dzieci, młodzieży i dorosłych (zał. Nr 6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aktualny odpis rejestru </w:t>
      </w:r>
      <w:r>
        <w:rPr/>
        <w:t xml:space="preserve">(zaświadczenie o wpisie do rejestru klubów sportowych) </w:t>
      </w:r>
      <w:r>
        <w:rPr>
          <w:rStyle w:val="StrongEmphasis"/>
          <w:b w:val="false"/>
          <w:bCs w:val="false"/>
          <w:color w:val="000000"/>
          <w:szCs w:val="16"/>
        </w:rPr>
        <w:t xml:space="preserve"> potwierdzony za zgodność ze stanem faktycznym oryginalnymi podpisami osób statutowo do tego upoważnionych (zał. Nr 7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>sprawozdanie merytoryczne i finansowe za ostatni rok (dla organizacji działających powyżej jednego roku) (zał. Nr 8 i 9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Cs w:val="16"/>
        </w:rPr>
        <w:t xml:space="preserve">statut (kopia potwierdzona za zgodność ze stanem faktycznym oryginalnymi podpisami osób statutowo do tego upoważnionych), (zał. Nr 10)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Cs w:val="16"/>
        </w:rPr>
      </w:pPr>
      <w:r>
        <w:rPr/>
        <w:t>oświadczenie oferenta o nie zaleganiu z opłacaniem podatków, składek na ubezpieczenie społeczne oraz na rzecz Miasta i Gminy Nowa Dęba i gminnych jednostek organizacyjnych (zał. Nr 11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  <w:szCs w:val="16"/>
        </w:rPr>
        <w:t>kserokopie dokumentów wykwalifikowanej kadry (jeżeli wymaga tego zadani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/>
        <w:t>CV koordynatora lub kierownika projektu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>deklarację o zamiarze odpłatnego lub nieodpłatnego wykonania zada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w przypadku wskazania partnera - umowa partnerska lub oświadczenie partnera. </w:t>
      </w:r>
    </w:p>
    <w:p>
      <w:pPr>
        <w:pStyle w:val="NormalnyWeb"/>
        <w:numPr>
          <w:ilvl w:val="0"/>
          <w:numId w:val="0"/>
        </w:numPr>
        <w:spacing w:before="0" w:after="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abela"/>
        <w:autoSpaceDE w:val="tru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>* 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0:00Z</dcterms:created>
  <dc:creator>Maryla Siudem</dc:creator>
  <dc:description/>
  <dc:language>en-US</dc:language>
  <cp:lastModifiedBy>Maryla Siudem</cp:lastModifiedBy>
  <cp:lastPrinted>2007-01-02T13:32:00Z</cp:lastPrinted>
  <dcterms:modified xsi:type="dcterms:W3CDTF">2007-01-03T13:23:00Z</dcterms:modified>
  <cp:revision>6</cp:revision>
  <dc:subject/>
  <dc:title/>
</cp:coreProperties>
</file>