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ŁOSZENIE O WYNIKU POSTĘPOWANIA </w:t>
      </w:r>
    </w:p>
    <w:p>
      <w:pPr>
        <w:pStyle w:val="Heading1"/>
        <w:rPr>
          <w:sz w:val="28"/>
        </w:rPr>
      </w:pPr>
      <w:r>
        <w:rPr>
          <w:sz w:val="28"/>
        </w:rPr>
        <w:t>W TRYBIE PRZETARGU NIEOGRANICZO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uro Obsługi Jednostek Samorządowych,</w:t>
      </w:r>
    </w:p>
    <w:p>
      <w:pPr>
        <w:pStyle w:val="Normal"/>
        <w:jc w:val="center"/>
        <w:rPr/>
      </w:pPr>
      <w:r>
        <w:rPr/>
        <w:t>39-460 Nowa Dęba,</w:t>
      </w:r>
    </w:p>
    <w:p>
      <w:pPr>
        <w:pStyle w:val="Normal"/>
        <w:jc w:val="center"/>
        <w:rPr/>
      </w:pPr>
      <w:r>
        <w:rPr/>
        <w:t>woj. Podkarpackie,</w:t>
      </w:r>
    </w:p>
    <w:p>
      <w:pPr>
        <w:pStyle w:val="Normal"/>
        <w:jc w:val="center"/>
        <w:rPr/>
      </w:pPr>
      <w:r>
        <w:rPr/>
        <w:t>ul. Rzeszowska 3 tel/fax. 0-15 846 22 5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e o wyniku postępowania na „</w:t>
      </w:r>
      <w:r>
        <w:rPr>
          <w:b/>
          <w:bCs/>
        </w:rPr>
        <w:t>dowóz uczniów do szkół podstawowych i gimnazjów na terenie Miasta i Gminy Nowa Dęb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nformacje o wyni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puszczono do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zwa trasy</w:t>
      </w: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>Nazwa wygrywając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Dowóz uczniów z Budy Stalowskiej do Szkoły </w:t>
        <w:tab/>
        <w:tab/>
        <w:tab/>
        <w:t>„PKS Tarnobrzeg” Sp. z o.o.</w:t>
      </w:r>
    </w:p>
    <w:p>
      <w:pPr>
        <w:pStyle w:val="Normal"/>
        <w:rPr/>
      </w:pPr>
      <w:r>
        <w:rPr/>
        <w:t xml:space="preserve">    </w:t>
      </w:r>
      <w:r>
        <w:rPr/>
        <w:t xml:space="preserve">Podstawowej w Alfredówce i do Gimnazjum Nr 2 </w:t>
        <w:tab/>
        <w:tab/>
        <w:t>ul. Sikorskiego 86</w:t>
      </w:r>
    </w:p>
    <w:p>
      <w:pPr>
        <w:pStyle w:val="Normal"/>
        <w:rPr/>
      </w:pPr>
      <w:r>
        <w:rPr/>
        <w:t xml:space="preserve">    </w:t>
      </w:r>
      <w:r>
        <w:rPr/>
        <w:t>w Nowej Dębie i odwóz uczniów z Gimnazjum Nr 2</w:t>
        <w:tab/>
        <w:tab/>
        <w:t>39-400 Tarnobrzeg</w:t>
      </w:r>
    </w:p>
    <w:p>
      <w:pPr>
        <w:pStyle w:val="Normal"/>
        <w:rPr/>
      </w:pPr>
      <w:r>
        <w:rPr/>
        <w:t xml:space="preserve">    </w:t>
      </w:r>
      <w:r>
        <w:rPr/>
        <w:t>do Alfredówki i Budy Stalowskiej.</w:t>
        <w:tab/>
        <w:tab/>
        <w:tab/>
        <w:tab/>
        <w:t>cena za kurs: 36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dwóz uczniów ze Szkoły Podstawowej w Alfredówce</w:t>
        <w:tab/>
        <w:tab/>
        <w:t>„PKS Tarnobrzeg” Sp. z o.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Budy Stalowskiej.</w:t>
        <w:tab/>
        <w:tab/>
        <w:tab/>
        <w:tab/>
        <w:tab/>
        <w:tab/>
        <w:t>ul. Sikorskiego 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9-400 Tarnobrze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ena za kurs: 27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Dowóz uczniów z Tarnowskiej Woli do Gimnazjum Nr 2           F.H.U. Auto-Handel Zofia Pogod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Nowej Dębie i odwóz.</w:t>
        <w:tab/>
        <w:tab/>
        <w:tab/>
        <w:tab/>
        <w:tab/>
        <w:tab/>
        <w:t>ul. Kozłowieckich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6-110 Majdan Króle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ena za kurs: 17,5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Dowóz uczniów z Rozalina do Gimnazjum Nr 2 </w:t>
        <w:tab/>
        <w:tab/>
        <w:tab/>
        <w:t>„PKS Tarnobrzeg” Sp. z o.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Nowej Dębie i odwóz.</w:t>
        <w:tab/>
        <w:tab/>
        <w:tab/>
        <w:tab/>
        <w:tab/>
        <w:tab/>
        <w:t>ul. Sikorskiego 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9-400 Tarnobrze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ena za kurs: 25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Dowóz uczniów z przysiółka Hermanówka w Jadachach</w:t>
        <w:tab/>
        <w:t>F.H.U. Auto-Handel Zofia Pogod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Szkoły Podstawowej w Jadachach i odwóz.</w:t>
        <w:tab/>
        <w:tab/>
        <w:tab/>
        <w:t>ul. Kozłowieckich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6-110 Majdan Króle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ena za kurs: 17,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owóz uczniów z Tarnowskiej Woli </w:t>
        <w:tab/>
        <w:tab/>
        <w:tab/>
        <w:tab/>
        <w:t>„PKS Tarnobrzeg” Sp. z o.o.</w:t>
      </w:r>
    </w:p>
    <w:p>
      <w:pPr>
        <w:pStyle w:val="Normal"/>
        <w:rPr/>
      </w:pPr>
      <w:r>
        <w:rPr/>
        <w:t xml:space="preserve">    </w:t>
      </w:r>
      <w:r>
        <w:rPr/>
        <w:t>do Szkoły Podstawowej Nr 3 w Nowej Dębie i odwóz.</w:t>
        <w:tab/>
        <w:tab/>
        <w:t>ul. Sikorskiego 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9-400 Tarnobrze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cena za kurs: 13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owóz uczniów z dzielnicy Poręby Dębskie do Szkoły </w:t>
        <w:tab/>
        <w:tab/>
        <w:t>„PKS Tarnobrzeg” Sp. z o.o.</w:t>
      </w:r>
    </w:p>
    <w:p>
      <w:pPr>
        <w:pStyle w:val="Normal"/>
        <w:rPr/>
      </w:pPr>
      <w:r>
        <w:rPr/>
        <w:t xml:space="preserve">    </w:t>
      </w:r>
      <w:r>
        <w:rPr/>
        <w:t>Podstawowej Nr 2 w Nowej Dębie, Szkoły Filialnej i</w:t>
        <w:tab/>
        <w:tab/>
        <w:t>ul. Sikorskiego 86</w:t>
      </w:r>
    </w:p>
    <w:p>
      <w:pPr>
        <w:pStyle w:val="Normal"/>
        <w:rPr/>
      </w:pPr>
      <w:r>
        <w:rPr/>
        <w:t xml:space="preserve">    </w:t>
      </w:r>
      <w:r>
        <w:rPr/>
        <w:t xml:space="preserve">Gimnazjum Nr 1 w Nowej Dębie – dwa kursy dziennie </w:t>
        <w:tab/>
        <w:tab/>
        <w:t>39-400 Tarnobrzeg</w:t>
      </w:r>
    </w:p>
    <w:p>
      <w:pPr>
        <w:pStyle w:val="Normal"/>
        <w:rPr/>
      </w:pPr>
      <w:r>
        <w:rPr/>
        <w:t xml:space="preserve">    </w:t>
      </w:r>
      <w:r>
        <w:rPr/>
        <w:t>oraz odwóz uczniów – dwa kursy dziennie.</w:t>
        <w:tab/>
        <w:tab/>
        <w:tab/>
        <w:t>Cena za kurs: 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prawnieni do kontaktów z oferentami - Dyrektor Renata Bal, tel/fax. 0-15 846 22 56, w godz. </w:t>
      </w:r>
    </w:p>
    <w:p>
      <w:pPr>
        <w:pStyle w:val="Normal"/>
        <w:jc w:val="both"/>
        <w:rPr/>
      </w:pPr>
      <w:r>
        <w:rPr/>
        <w:t>7</w:t>
      </w:r>
      <w:r>
        <w:rPr>
          <w:u w:val="single"/>
          <w:vertAlign w:val="superscript"/>
        </w:rPr>
        <w:t>30</w:t>
      </w:r>
      <w:r>
        <w:rPr/>
        <w:t xml:space="preserve"> - 15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  <w:t>Otwarcie ofert nastąpiło w siedzibie zamawiającego, pok. 318, dnia 12.08.2005r. o godz. 15</w:t>
      </w:r>
      <w:r>
        <w:rPr>
          <w:u w:val="single"/>
          <w:vertAlign w:val="superscript"/>
        </w:rPr>
        <w:t xml:space="preserve">15 </w:t>
      </w:r>
      <w:r>
        <w:rPr/>
        <w:t>.</w:t>
        <w:tab/>
        <w:tab/>
        <w:tab/>
        <w:tab/>
        <w:tab/>
        <w:tab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39:00Z</dcterms:created>
  <dc:creator>BOJS</dc:creator>
  <dc:description/>
  <dc:language>en-US</dc:language>
  <cp:lastModifiedBy>BOJS</cp:lastModifiedBy>
  <cp:lastPrinted>2005-09-19T13:14:00Z</cp:lastPrinted>
  <dcterms:modified xsi:type="dcterms:W3CDTF">2005-09-20T07:23:00Z</dcterms:modified>
  <cp:revision>3</cp:revision>
  <dc:subject/>
  <dc:title>OGŁOSZENIE O WYNIKU POSTĘPOWANIA </dc:title>
</cp:coreProperties>
</file>